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HERZLICHE EINLADUNG</w:t>
      </w:r>
    </w:p>
    <w:p>
      <w:pPr>
        <w:pStyle w:val="Normal"/>
        <w:shd w:fill="FF9900" w:val="clear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FÜR PFARRER UND IN DER PASTORALTÄTIGE LAIEN AUS ALLEN KIRCHEN</w:t>
      </w:r>
    </w:p>
    <w:p>
      <w:pPr>
        <w:pStyle w:val="Normal"/>
        <w:shd w:fill="FF9900" w:val="clear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INS ÖKUMENISCHEN LEBENSZENTRUM OTTMAR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4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MIT IHM UNTER UNS - GEMEINSAM AUF DEM WEG</w:t>
      </w:r>
    </w:p>
    <w:p>
      <w:pPr>
        <w:pStyle w:val="Normal"/>
        <w:autoSpaceDE w:val="false"/>
        <w:spacing w:lineRule="auto" w:line="240" w:before="0" w:after="0"/>
        <w:ind w:left="62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as können die Kirchen lernen von der Emmausgeschichte?</w:t>
      </w:r>
    </w:p>
    <w:p>
      <w:pPr>
        <w:pStyle w:val="Normal"/>
        <w:autoSpaceDE w:val="false"/>
        <w:spacing w:lineRule="auto" w:line="240" w:before="0" w:after="0"/>
        <w:ind w:left="62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2. bis 15. Januar  2016</w:t>
      </w:r>
    </w:p>
    <w:p>
      <w:pPr>
        <w:pStyle w:val="Normal"/>
        <w:autoSpaceDE w:val="false"/>
        <w:spacing w:lineRule="auto" w:line="240" w:before="0" w:after="0"/>
        <w:ind w:left="624" w:hanging="0"/>
        <w:rPr>
          <w:rFonts w:ascii="Trebuchet MS" w:hAnsi="Trebuchet MS" w:cs="TrebuchetMS"/>
          <w:color w:val="000000"/>
          <w:sz w:val="28"/>
          <w:szCs w:val="28"/>
        </w:rPr>
      </w:pPr>
      <w:r>
        <w:rPr>
          <w:rFonts w:cs="TrebuchetMS" w:ascii="Trebuchet MS" w:hAnsi="Trebuchet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MS-Bold"/>
          <w:b/>
          <w:b/>
          <w:bCs/>
          <w:color w:val="F3D200"/>
          <w:sz w:val="28"/>
          <w:szCs w:val="28"/>
        </w:rPr>
      </w:pPr>
      <w:r>
        <w:rPr>
          <w:rFonts w:cs="TrebuchetMS-Bold" w:ascii="Trebuchet MS" w:hAnsi="Trebuchet MS"/>
          <w:b/>
          <w:bCs/>
          <w:color w:val="F3D2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eit 2011 fahren Mitglieder des Zentrums für Spiritualität Ottmaring regelmäßig zu Treffen mit schwedischen lutherischen Pfarrern. Im Rahmen der letzten Begegnung in Schweden entdeckten wir im Gespräch den Begriff “Emmauskompetenz” - und dieser fand starke Resonanz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ie Emmaus-Erzählung des Lukas lässt sich als Krise und Kairos kirchlicher Identität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n dieser Zeit deuten: Im Wagnis des Weges erschließen sich neue Zugänge zum Geheimnis des Auferstandenen und der vertieften Gemeinschaft mit ihm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ieser Wirklichkeit wollen wir in diesen Tagen nachgehen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3D2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nd dazu laden wir Sie ganz herzlich ein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t>Ökumenisch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OGRAMM:</w:t>
      </w:r>
    </w:p>
    <w:p>
      <w:pPr>
        <w:pStyle w:val="Normal"/>
        <w:autoSpaceDE w:val="false"/>
        <w:spacing w:lineRule="auto" w:line="240" w:before="12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o. 12.01.2017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8.00 Uhr Abendess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9.30 Uhr Grußworte, Allgemeine Vorstellu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r. 13.01.2017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9.00 Uhr Das Ökumenische Lebenszentrum stellt sich v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0.45 Uhr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“Benedicti a cruce”: Wirkmächtiges Leben der Kirchen unter dem Kreuz - </w:t>
      </w:r>
      <w:r>
        <w:rPr>
          <w:rFonts w:cs="Tahoma" w:ascii="Tahoma" w:hAnsi="Tahoma"/>
          <w:color w:val="000000"/>
          <w:sz w:val="24"/>
          <w:szCs w:val="24"/>
        </w:rPr>
        <w:t>Gespräch, Reflexionen, Erfahrung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5.00 - 18.00 Uhr Besuch von St. Anna (ev.), Hl. Kreuz (ev. ), St. Moritz (kath.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8.30 Uhr Eucharistiefeier mit der Kommunität des Ökumenischen Lebenszentrum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a. 14.01.2017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7.45 Uhr schwedisch/deutsches Morgenl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09.00 Uhr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“Mit Ihm unter uns auf dem Weg” - Erfahrungshorizonte der ”Emmaus-Kompetenz” (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Bischof Ake Bonnier, Skara, Schweden</w:t>
      </w:r>
      <w:r>
        <w:rPr>
          <w:rFonts w:cs="Tahoma" w:ascii="Tahoma" w:hAnsi="Tahoma"/>
          <w:color w:val="000000"/>
          <w:sz w:val="24"/>
          <w:szCs w:val="24"/>
        </w:rPr>
        <w:t>, anschl. Gespräch im Plen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0.45 Uhr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“Zeitzeugen des Ewigen” - Erfahrungshorizonte der “Emmaus-Kompetenz” (I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Herbert Lauenroth, Ottmaring, </w:t>
      </w:r>
      <w:r>
        <w:rPr>
          <w:rFonts w:cs="Tahoma" w:ascii="Tahoma" w:hAnsi="Tahoma"/>
          <w:color w:val="000000"/>
          <w:sz w:val="24"/>
          <w:szCs w:val="24"/>
        </w:rPr>
        <w:t>anschl. Gespräch im Plenu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4.45 Uhr Exkursion nach Dacha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(Todesangst-Christi-Kapelle, evangelische Begegnungsstätte (mit Gespräch), jüdische und orthodoxe Gedenkstätte, Abschluss im Karmel mit Gebet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21.30 Uhr Nachtgebet, Kapelle des Ökumenischen Lebenszentrum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So. 15.01.2017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7.15 Uhr Eucharistiefei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09.00 Uhr Schwedisch-Lutherischer Abendmahls-Gottesdien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0.30 Uhr Abschlussrun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13.30 Uhr Abreise</w:t>
      </w:r>
      <w:r>
        <w:rPr>
          <w:rFonts w:cs="Tahoma" w:ascii="Tahoma" w:hAnsi="Tahoma"/>
          <w:color w:val="FFFFFF"/>
          <w:sz w:val="24"/>
          <w:szCs w:val="24"/>
        </w:rPr>
        <w:t>sche Begegnu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t>von Evangelischen u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FFFF"/>
          <w:sz w:val="24"/>
          <w:szCs w:val="24"/>
        </w:rPr>
      </w:pPr>
      <w:r>
        <w:rPr>
          <w:rFonts w:cs="Tahoma" w:ascii="Tahoma" w:hAnsi="Tahoma"/>
          <w:color w:val="FFFFFF"/>
          <w:sz w:val="24"/>
          <w:szCs w:val="24"/>
        </w:rPr>
        <w:t>Katholischen PfarrernLEITUNG.ll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Leitung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Åke Bonnier, ev. Bischof der Diözese Skara, Schwed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rik Berggren, ev. Pfarrer, Stockhol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trick van Bladen, Fokolargemeinschaft Stockhol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ndrea Rösch, Fokolar-Bewegung Ottmar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Herbert Lauenroth, Fokolar-Bewegung Ottmar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ilfried Hagemann, kath. Pfarrer, ZSP Ottmar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Preis</w:t>
      </w:r>
      <w:r>
        <w:rPr>
          <w:rFonts w:cs="Tahoma" w:ascii="Tahoma" w:hAnsi="Tahoma"/>
          <w:color w:val="000000"/>
          <w:sz w:val="24"/>
          <w:szCs w:val="24"/>
        </w:rPr>
        <w:t xml:space="preserve"> für Übernachtung, Vollpension und Tagungskosten: 250,00 Eu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er nur bis Samstagmittag bleiben kann: 180,00 Eu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Tagespreis ohne Übernachtung  20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Anmeldeschluss 15. Dezember 2016</w:t>
      </w:r>
      <w:r>
        <w:rPr>
          <w:rFonts w:cs="Tahoma" w:ascii="Tahoma" w:hAnsi="Tahoma"/>
          <w:color w:val="000000"/>
          <w:sz w:val="24"/>
          <w:szCs w:val="24"/>
        </w:rPr>
        <w:t xml:space="preserve"> be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rau Beate Neubert, Sekretariat des ZSP, Tannenweg 1, 86316 Friedber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il: zsp.ottmaring@gmail.co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Konto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Fokolar-Bewegung e.V. Ottmaring, Eichenstraße 31, 86316 Friedber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IBAN: DE04 7509 0300 0700 2254 95, BIC: GENODEF1M0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iga Bank eG, Münche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ichwort: Schwedisch-Deutsche Begegnung 12.-15.01.201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ähere Informationen: www.fokolar-bewegung.de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1:00Z</dcterms:created>
  <dc:creator>WH</dc:creator>
  <dc:description/>
  <cp:keywords/>
  <dc:language>en-US</dc:language>
  <cp:lastModifiedBy>Barbara</cp:lastModifiedBy>
  <dcterms:modified xsi:type="dcterms:W3CDTF">2016-11-21T11:33:00Z</dcterms:modified>
  <cp:revision>3</cp:revision>
  <dc:subject/>
  <dc:title>HERZLICHE EINLADUNG</dc:title>
</cp:coreProperties>
</file>