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OTTMARINGER TAGE 1.-5. Juli 2019</w:t>
      </w:r>
    </w:p>
    <w:p>
      <w:pPr>
        <w:pStyle w:val="Normal"/>
        <w:jc w:val="center"/>
        <w:rPr>
          <w:b/>
          <w:b/>
          <w:lang w:val="de-DE"/>
        </w:rPr>
      </w:pPr>
      <w:r>
        <w:rPr>
          <w:b/>
          <w:lang w:val="de-DE"/>
        </w:rPr>
      </w:r>
    </w:p>
    <w:p>
      <w:pPr>
        <w:pStyle w:val="Normal"/>
        <w:jc w:val="center"/>
        <w:rPr>
          <w:b/>
          <w:b/>
          <w:sz w:val="28"/>
          <w:szCs w:val="28"/>
          <w:lang w:val="de-DE"/>
        </w:rPr>
      </w:pPr>
      <w:r>
        <w:rPr>
          <w:b/>
          <w:sz w:val="28"/>
          <w:szCs w:val="28"/>
          <w:lang w:val="de-DE"/>
        </w:rPr>
        <w:t>ORDENSCHRISTEN UND DIE KIRCHE VOR ORT</w:t>
      </w:r>
    </w:p>
    <w:p>
      <w:pPr>
        <w:pStyle w:val="Normal"/>
        <w:jc w:val="center"/>
        <w:rPr>
          <w:b/>
          <w:b/>
          <w:sz w:val="28"/>
          <w:szCs w:val="28"/>
          <w:lang w:val="de-DE"/>
        </w:rPr>
      </w:pPr>
      <w:r>
        <w:rPr>
          <w:b/>
          <w:sz w:val="28"/>
          <w:szCs w:val="28"/>
          <w:lang w:val="de-DE"/>
        </w:rPr>
      </w:r>
    </w:p>
    <w:p>
      <w:pPr>
        <w:pStyle w:val="Normal"/>
        <w:jc w:val="center"/>
        <w:rPr>
          <w:b/>
          <w:b/>
          <w:lang w:val="de-DE"/>
        </w:rPr>
      </w:pPr>
      <w:r>
        <w:rPr>
          <w:b/>
          <w:sz w:val="28"/>
          <w:szCs w:val="28"/>
          <w:lang w:val="de-DE"/>
        </w:rPr>
        <w:t>Kardinal João Braz de Aviz, Rom</w:t>
      </w:r>
    </w:p>
    <w:p>
      <w:pPr>
        <w:pStyle w:val="Normal"/>
        <w:rPr>
          <w:b/>
          <w:b/>
          <w:lang w:val="de-DE"/>
        </w:rPr>
      </w:pPr>
      <w:r>
        <w:rPr>
          <w:b/>
          <w:lang w:val="de-DE"/>
        </w:rPr>
      </w:r>
    </w:p>
    <w:p>
      <w:pPr>
        <w:pStyle w:val="Normal"/>
        <w:rPr>
          <w:b/>
          <w:b/>
          <w:lang w:val="de-DE"/>
        </w:rPr>
      </w:pPr>
      <w:r>
        <w:rPr>
          <w:b/>
          <w:lang w:val="de-DE"/>
        </w:rPr>
        <w:t>Mittwoch, 3. Juli 2019</w:t>
      </w:r>
    </w:p>
    <w:p>
      <w:pPr>
        <w:pStyle w:val="Normal"/>
        <w:rPr>
          <w:b/>
          <w:b/>
          <w:sz w:val="14"/>
          <w:szCs w:val="14"/>
          <w:lang w:val="de-DE"/>
        </w:rPr>
      </w:pPr>
      <w:r>
        <w:rPr>
          <w:b/>
          <w:sz w:val="14"/>
          <w:szCs w:val="14"/>
          <w:lang w:val="de-DE"/>
        </w:rPr>
      </w:r>
    </w:p>
    <w:p>
      <w:pPr>
        <w:pStyle w:val="Normal"/>
        <w:rPr>
          <w:lang w:val="de-DE"/>
        </w:rPr>
      </w:pPr>
      <w:r>
        <w:rPr>
          <w:lang w:val="de-DE"/>
        </w:rPr>
        <w:t>Vielen Dank der Kirche von Augsburg, besonders S.E. dem Bischof, aber auch allen geweihten Männern und Frauen der Diözese für diesen Moment des Teilens unseres Glaubens und unserer Berufung als geweihte Männer und Frauen. Wir bitten um die Fürsprache des hl. Ulrich und der hl. Afra, dass wir das Evangelium so bezeugen und die Kirche so lieben können, wie sie es in ihrer Zeit getan haben.</w:t>
      </w:r>
    </w:p>
    <w:p>
      <w:pPr>
        <w:pStyle w:val="Normal"/>
        <w:rPr>
          <w:lang w:val="de-DE"/>
        </w:rPr>
      </w:pPr>
      <w:r>
        <w:rPr>
          <w:lang w:val="de-DE"/>
        </w:rPr>
      </w:r>
    </w:p>
    <w:p>
      <w:pPr>
        <w:pStyle w:val="Normal"/>
        <w:rPr>
          <w:lang w:val="de-DE"/>
        </w:rPr>
      </w:pPr>
      <w:r>
        <w:rPr>
          <w:lang w:val="de-DE"/>
        </w:rPr>
        <w:t>Im Mai letzten Jahres empfing Papst Franziskus 850 Generaloberinnen aus 80 Ländern im Vatikan und wollte spontan mit ihnen sprechen. Er sagte: „Danke für den Weg der Aktualisierung und der Erneuerung, den ihr geht. Er ist riskant. Immer. Wachsen ist immer riskant, aber riskanter ist es, Angst zu haben und nicht zu wachsen - am Ende wirst du kleinmütig bleiben, klein."</w:t>
      </w:r>
    </w:p>
    <w:p>
      <w:pPr>
        <w:pStyle w:val="Normal"/>
        <w:rPr>
          <w:lang w:val="de-DE"/>
        </w:rPr>
      </w:pPr>
      <w:r>
        <w:rPr>
          <w:lang w:val="de-DE"/>
        </w:rPr>
        <w:t>Inmitten der Schwierigkeiten, die derzeit im geweihten Leben, insbesondere in Europa, Ozeanien und Amerika, bestehen, fordert uns Papst Franziskus auf, nicht stehen zu bleiben, sondern neue Wege zu finden, um den Charismen treu zu bleiben, die Gott in seiner Liebe der Kirche in Vergangenheit und Gegenwart angeboten hat. Das ist der Impuls, den wir von ihm erhalten, seit er sein Amt als Nachfolger von Petrus begonnen hat. Letztes Jahr haben wir in Ottmaring versucht, die von ihm gegebenen Schritte für das Jahr des geweihten Lebens zu vertiefen.</w:t>
      </w:r>
    </w:p>
    <w:p>
      <w:pPr>
        <w:pStyle w:val="Normal"/>
        <w:rPr>
          <w:lang w:val="de-DE"/>
        </w:rPr>
      </w:pPr>
      <w:r>
        <w:rPr>
          <w:u w:val="single"/>
          <w:lang w:val="de-DE"/>
        </w:rPr>
        <w:t>Es ist ein Weg nach dem Zweiten Vatikanischen Konzil</w:t>
      </w:r>
      <w:r>
        <w:rPr>
          <w:lang w:val="de-DE"/>
        </w:rPr>
        <w:t>. Und unter diesem Licht haben wir uns mit dem Wort Jesu im Markusevangelium beschäftigt: „neuer Wein in neuen Schläuchen". Wenn der neue Wein immer Jesus ist, also Mensch und Gott, welche Schläuche des geweihten Lebens können nicht mehr bestehen, weil sie alt geworden sind und den neuen Wein nicht halten können? Wir haben einige identifiziert, die uns sehr klar erscheinen, aber wir können weitere finden, die wir im geweihten Leben spüren: die Formen der Ausbildung; die Sorge um die menschliche Dimension; das geschwisterliche Leben in der Gemeinschaft; die Erfahrung von Autorität und Gehorsam und der wirtschaftliche Aspekt.</w:t>
      </w:r>
    </w:p>
    <w:p>
      <w:pPr>
        <w:pStyle w:val="Normal"/>
        <w:rPr>
          <w:lang w:val="de-DE"/>
        </w:rPr>
      </w:pPr>
      <w:r>
        <w:rPr>
          <w:lang w:val="de-DE"/>
        </w:rPr>
      </w:r>
    </w:p>
    <w:p>
      <w:pPr>
        <w:pStyle w:val="Normal"/>
        <w:rPr>
          <w:lang w:val="de-DE"/>
        </w:rPr>
      </w:pPr>
      <w:r>
        <w:rPr>
          <w:lang w:val="de-DE"/>
        </w:rPr>
        <w:t xml:space="preserve">Es ist immer gut, sich daran zu erinnern, dass das Zweite Vatikanische Konzil das geweihte Leben als integralen Bestandteil des Volkes Gottes betrachtet. Dieses biblische Bild der Kirche lässt uns verstehen, dass Einsiedler, Eremitinnen, der „ordo virginum", Säkularinstitute, Orden, Gemeinschaften, Mönche, Nonnen, d.h. alle, die zum geweihten Leben gehören, Teil dieses großen Volkes Gottes sind, das die Kirche ist. Wir können nicht mehr an ein geweihtes Leben denken, das getrennt, isoliert und mit wenig Bezug zum ganzen Leben der Kirche lebt. </w:t>
      </w:r>
      <w:r>
        <w:rPr>
          <w:u w:val="single"/>
          <w:lang w:val="de-DE"/>
        </w:rPr>
        <w:t>Gleichzeitig mit unserem spezifischen Beitrag des Charismas sind wir Teil dieser Kirche, die unser Schoß ist, und deshalb sind wir in ihr konkretes Leben eingebunden, sowohl in die universelle Kirche als auch in die Ortskirche.</w:t>
      </w:r>
      <w:r>
        <w:rPr>
          <w:lang w:val="de-DE"/>
        </w:rPr>
        <w:t xml:space="preserve"> Zuerst bringen wir unser Charisma, und dann beteiligen wir uns auch je nach unserer spezifischen Gabe  an der Mission in der kirchlichen Gemeinschaft. Das ist der erste Schritt für uns, in der Kirche, die hinausgeht, aus unserer Abgeschiedenheit, Eigenständigkeit und Isolation herauszukommen, um in den Leib der Kirche und der Menschheit eingegliedert zu werden.</w:t>
      </w:r>
    </w:p>
    <w:p>
      <w:pPr>
        <w:pStyle w:val="Normal"/>
        <w:rPr>
          <w:lang w:val="de-DE"/>
        </w:rPr>
      </w:pPr>
      <w:r>
        <w:rPr>
          <w:lang w:val="de-DE"/>
        </w:rPr>
        <w:t xml:space="preserve">Im vergangenen Jahr haben wir daran erinnert, dass uns das Zweite Vatikanische Konzil zur Erneuerung des geweihten Lebens aufruft, vor allem durch die Rückkehr zur Erfahrung der Nachfolge Christi (einfach dahin zurückkehren, Jüngerinnen und Jünger Jesu zu sein). Dies ist ein Aufruf des Evangeliums für jeden Menschen, der Jesus nachfolgen will. Wir leben es in der Lebensform Christi, die auch Zölibat, Armut und Gehorsam gegenüber Ihm, durch die Vermittlung der Kirche, einschließt. </w:t>
      </w:r>
    </w:p>
    <w:p>
      <w:pPr>
        <w:pStyle w:val="Normal"/>
        <w:rPr>
          <w:lang w:val="de-DE"/>
        </w:rPr>
      </w:pPr>
      <w:r>
        <w:rPr>
          <w:lang w:val="de-DE"/>
        </w:rPr>
        <w:t>Der andere Aufruf ist, zum Kern des Charismas zurückzukehren, das uns von den Gründern und Gründerinnen gegeben wurde. Wir können das Charisma nicht mit der Sprache verwechseln, der Kultur, den Gewohnheiten anderer Zeiten oder den Gestalten des Charismas, die in anderen geschichtlichen Abschnitten angenommen wurden ... Vieles wird wegfallen müssen, um der Sichtbarkeit und Anziehungskraft des Charismas heute Raum zu geben. Es ist eine manchmal schmerzhafte Angelegenheit, die Verunsicherung schafft, die Angst auslösen kann.</w:t>
      </w:r>
    </w:p>
    <w:p>
      <w:pPr>
        <w:pStyle w:val="Normal"/>
        <w:rPr>
          <w:lang w:val="de-DE"/>
        </w:rPr>
      </w:pPr>
      <w:r>
        <w:rPr>
          <w:lang w:val="de-DE"/>
        </w:rPr>
        <w:t xml:space="preserve">Ein dritter Hinweis bezieht sich auf unsere ständige </w:t>
      </w:r>
      <w:r>
        <w:rPr>
          <w:u w:val="single"/>
          <w:lang w:val="de-DE"/>
        </w:rPr>
        <w:t>Auseinandersetzung und den Dialog mit der aktuellen Kultur.</w:t>
      </w:r>
      <w:r>
        <w:rPr>
          <w:lang w:val="de-DE"/>
        </w:rPr>
        <w:t xml:space="preserve"> Viele Dinge haben sich verändert und verändern sich: die Welt der Kommunikation, die Entwicklung der wissenschaftlichen Forschung, das Problem der sozialen Ausgrenzung, der Gewalt und aller Formen der Vernachlässigung der Schwächsten; die Interkulturalität, der Individualismus, das Phänomen des Autoritätsmissbrauchs, des Gewissens- und des sexuellen Missbrauchs, das sich auch innerhalb der Kirche verbreitet hat.</w:t>
      </w:r>
    </w:p>
    <w:p>
      <w:pPr>
        <w:pStyle w:val="Normal"/>
        <w:rPr>
          <w:lang w:val="de-DE"/>
        </w:rPr>
      </w:pPr>
      <w:r>
        <w:rPr>
          <w:lang w:val="de-DE"/>
        </w:rPr>
        <w:t xml:space="preserve">Wie sollten wir angesichts all dessen nicht daran denken, den </w:t>
      </w:r>
      <w:r>
        <w:rPr>
          <w:u w:val="single"/>
          <w:lang w:val="de-DE"/>
        </w:rPr>
        <w:t xml:space="preserve">Geist der Familie in der Kirche zu stärken? </w:t>
      </w:r>
      <w:r>
        <w:rPr>
          <w:lang w:val="de-DE"/>
        </w:rPr>
        <w:t>Eine Einheit, die Verschiedenheit zu verbinden mag und so bereichern kann? Eine Nachfolge ohne Doppelleben, auch wenn sie in Schwäche und in unseren Grenzen gelebt wird?</w:t>
      </w:r>
    </w:p>
    <w:p>
      <w:pPr>
        <w:pStyle w:val="Normal"/>
        <w:rPr>
          <w:lang w:val="de-DE"/>
        </w:rPr>
      </w:pPr>
      <w:r>
        <w:rPr>
          <w:lang w:val="de-DE"/>
        </w:rPr>
      </w:r>
    </w:p>
    <w:p>
      <w:pPr>
        <w:pStyle w:val="Normal"/>
        <w:rPr>
          <w:lang w:val="de-DE"/>
        </w:rPr>
      </w:pPr>
      <w:r>
        <w:rPr>
          <w:lang w:val="de-DE"/>
        </w:rPr>
        <w:t>Dies ist der Weg, der sich heute in der Ortsgemeinde als unerlässlich erweist, der Ort schlechthin, an dem die Jünger des Herrn gemeinsam bezeugen können, dass Er lebt, der Lebendige ist und wo das Evangelium mit Einfachheit, aber auch mit Echtheit und Transparenz gelebt wird.</w:t>
      </w:r>
    </w:p>
    <w:p>
      <w:pPr>
        <w:pStyle w:val="Normal"/>
        <w:rPr>
          <w:lang w:val="de-DE"/>
        </w:rPr>
      </w:pPr>
      <w:r>
        <w:rPr>
          <w:lang w:val="de-DE"/>
        </w:rPr>
        <w:t>Innerhalb der Vielfalt der Gaben gibt es keine Gegenpositionen in sich. Da der Geist ihre Quelle ist, sind alle Gaben eng miteinander verbunden und auf den Aufbau der Kirche ausgerichtet, wenn auch in unterschiedlicher Weise: „</w:t>
      </w:r>
      <w:r>
        <w:rPr>
          <w:i/>
          <w:lang w:val="de-DE"/>
        </w:rPr>
        <w:t>Denn wie wir in einem Leib viele Glieder haben, aber die Glieder nicht alle dieselbe Tätigkeit  haben, so sind wir, die vielen, ein Leib in Christus, einzeln aber Gliede, die zueiannder gehören. Wir haben auch verschiedene Gnadengaben, nach der uns gegebenen Gnade. (Röm 12,4-6)</w:t>
      </w:r>
      <w:r>
        <w:rPr>
          <w:lang w:val="de-DE"/>
        </w:rPr>
        <w:t>.</w:t>
      </w:r>
    </w:p>
    <w:p>
      <w:pPr>
        <w:pStyle w:val="Normal"/>
        <w:rPr>
          <w:lang w:val="de-DE"/>
        </w:rPr>
      </w:pPr>
      <w:r>
        <w:rPr>
          <w:u w:val="single"/>
          <w:lang w:val="de-DE"/>
        </w:rPr>
        <w:t>Auf dieser Grundlage der kirchlichen Gemeinschaft fügt sich das geweihte Leben in die Ortskirche ein</w:t>
      </w:r>
      <w:r>
        <w:rPr>
          <w:lang w:val="de-DE"/>
        </w:rPr>
        <w:t>. Es ist ein grundlegender Lebensstil der Kirche, wie es das Zweite Vatikanische Konzil bekräftigt hat. Das gehört zum Leben und zur Heiligkeit der Kirche. Es wird „deutlich aus der Tatsache, dass das Bekenntnis der evangelischen Räte eng mit dem Geheimnis Christi verbunden ist, mit der Aufgabe, die von ihm gewählte Lebensform auf ihre Weise zu präsentieren und als absoluten und eschatologischen Wert hervorzuheben".</w:t>
      </w:r>
    </w:p>
    <w:p>
      <w:pPr>
        <w:pStyle w:val="Normal"/>
        <w:rPr>
          <w:lang w:val="de-DE"/>
        </w:rPr>
      </w:pPr>
      <w:r>
        <w:rPr>
          <w:lang w:val="de-DE"/>
        </w:rPr>
        <w:t xml:space="preserve">In der Gegenwart, beginnend mit Papst Johannes Paul II. und insbesondere mit dem Brief an die geweihten Christen, greift Papst Franziskus diese Realität der Gemeinschaft im Zusammenhang mit dem Leben der Gelübde auf: </w:t>
      </w:r>
      <w:r>
        <w:rPr>
          <w:u w:val="single"/>
          <w:lang w:val="de-DE"/>
        </w:rPr>
        <w:t>„Die Ordensmänner und Ordensfrauen sind, wie alle anderen Menschen geweihten Lebens … ‚Experten in der Gemeinschaft‘ genannt worden. Ich erwarte daher, dass die von Johannes Paul II. angegebene ‚Spiritualität der Gemeinschaft‘ Wirklichkeit wird"</w:t>
      </w:r>
      <w:r>
        <w:rPr>
          <w:lang w:val="de-DE"/>
        </w:rPr>
        <w:t>.</w:t>
      </w:r>
    </w:p>
    <w:p>
      <w:pPr>
        <w:pStyle w:val="Normal"/>
        <w:rPr>
          <w:lang w:val="de-DE"/>
        </w:rPr>
      </w:pPr>
      <w:r>
        <w:rPr>
          <w:lang w:val="de-DE"/>
        </w:rPr>
        <w:t>Da das geweihte Leben ein Geschenk an die Kirche ist und die Teilkirche jener Teil des Volkes Gottes ist, der der Obhut seines Bischofs anvertraut ist, unterstützt durch sein Presbyterium, kann es (das geweihte Leben) seine Berufung und Sendung nicht angemessen leben, wenn es nicht konkret in die Kirche vor Ort eingegliedert ist. Durch diese Eingliederung erhält es seine geistliche und missionarische Fruchtbarkeit.</w:t>
      </w:r>
    </w:p>
    <w:p>
      <w:pPr>
        <w:pStyle w:val="Normal"/>
        <w:rPr>
          <w:lang w:val="de-DE"/>
        </w:rPr>
      </w:pPr>
      <w:r>
        <w:rPr>
          <w:lang w:val="de-DE"/>
        </w:rPr>
      </w:r>
    </w:p>
    <w:p>
      <w:pPr>
        <w:pStyle w:val="Normal"/>
        <w:rPr>
          <w:i/>
          <w:i/>
          <w:lang w:val="de-DE"/>
        </w:rPr>
      </w:pPr>
      <w:r>
        <w:rPr>
          <w:lang w:val="de-DE"/>
        </w:rPr>
        <w:t xml:space="preserve">Wir fragen uns jedoch, </w:t>
      </w:r>
      <w:r>
        <w:rPr>
          <w:i/>
          <w:lang w:val="de-DE"/>
        </w:rPr>
        <w:t>wie diese Eingliederung des geweihten Lebens in die Ortskirche tatsächlich erfolgt?</w:t>
      </w:r>
    </w:p>
    <w:p>
      <w:pPr>
        <w:pStyle w:val="Normal"/>
        <w:rPr>
          <w:lang w:val="de-DE"/>
        </w:rPr>
      </w:pPr>
      <w:r>
        <w:rPr>
          <w:lang w:val="de-DE"/>
        </w:rPr>
        <w:t>Die geweihten Männer und Frauen gehören in erster Linie „in besonderer Weise zur Diözesanfamilie, sie bringen erhebliche Hilfe für die Ortskirche und die zunehmenden Bedürfnisse im Apostolat. In Zukunft können und müssen sie es noch mehr bringen“.</w:t>
      </w:r>
    </w:p>
    <w:p>
      <w:pPr>
        <w:pStyle w:val="Normal"/>
        <w:rPr>
          <w:lang w:val="de-DE"/>
        </w:rPr>
      </w:pPr>
      <w:r>
        <w:rPr>
          <w:lang w:val="de-DE"/>
        </w:rPr>
        <w:t xml:space="preserve">Tatsächlich kann die Präsenz des geweihten Lebens, auch wenn es über die Diözese hinausgeht, nur in einem konkreten Gebiet verortet sein, in dem sich eine bestimmte Diözese befindet. </w:t>
      </w:r>
      <w:r>
        <w:rPr>
          <w:u w:val="single"/>
          <w:lang w:val="de-DE"/>
        </w:rPr>
        <w:t xml:space="preserve">Der Bezug auf das </w:t>
      </w:r>
      <w:r>
        <w:rPr>
          <w:lang w:val="de-DE"/>
        </w:rPr>
        <w:t>Leben der Ortskirche ist daher konstitutiv für die Anwesenheit des geweihten Lebens in einem bestimmten Gebiet. So muss der Bischof das geweihte Leben im Volk Gottes fördern, wie es (das geweihte Leben) die Diözese, in der es tätig ist, als seine eigene Kirche anerkennen muss.</w:t>
      </w:r>
    </w:p>
    <w:p>
      <w:pPr>
        <w:pStyle w:val="Normal"/>
        <w:rPr>
          <w:lang w:val="de-DE"/>
        </w:rPr>
      </w:pPr>
      <w:r>
        <w:rPr>
          <w:lang w:val="de-DE"/>
        </w:rPr>
        <w:t>Es geht um das Zeugnis und das Apostolat der Personen des geweihten Lebens in der Teilkirche. Sie sind in erster Linie Zeugen ihres Charismas, das bereits an sich die Ortskirche bereichert; gleichzeitig dienen sie ihr mit ihrem Apostolat, ihrer Sendung. Sie sind berufen, in jeder Hinsicht Mitglieder der Teilkirche zu sein, in der sie sich befinden. Sie müssen soweit wie möglich im Alltag der kirchlichen Gemeinschaften und in ihren wichtigsten Momenten präsent sein. Wo sich das Volk Gottes mit seinem Bischof versammelt, ist es notwendig, dass die geweihten Männer und Frauen im Geist der Gemeinschaft teilnehmen. Dies gilt entsprechend für das kontemplative Leben, auch wenn es mehr eine Teilnahme im Geist sein wird, indem es im Herzen und im Gebet die Ereignisse der Diözesankirche mit einbezieht.</w:t>
      </w:r>
    </w:p>
    <w:p>
      <w:pPr>
        <w:pStyle w:val="Normal"/>
        <w:rPr>
          <w:lang w:val="de-DE"/>
        </w:rPr>
      </w:pPr>
      <w:r>
        <w:rPr>
          <w:lang w:val="de-DE"/>
        </w:rPr>
        <w:t>Durch dieses integrierte Leben in der Teilkirche verwurzeln sich die verschiedenen Charismen in ihr und passen sich ihren Bedürfnissen mit der bereichernden Kraft ihres eigenen Charismas an.</w:t>
      </w:r>
    </w:p>
    <w:p>
      <w:pPr>
        <w:pStyle w:val="Normal"/>
        <w:rPr>
          <w:lang w:val="de-DE"/>
        </w:rPr>
      </w:pPr>
      <w:r>
        <w:rPr>
          <w:u w:val="single"/>
          <w:lang w:val="de-DE"/>
        </w:rPr>
        <w:t>Der Bischof, Hirte der Ortskirche, ist das Prinzip der Einheit auch für das geweihte Leben</w:t>
      </w:r>
      <w:r>
        <w:rPr>
          <w:lang w:val="de-DE"/>
        </w:rPr>
        <w:t>. Ihm folgend wird das Charisma voll fruchtbar. Denken wir daran, dass der Bischof von Rom und der Ortsbischof immer von uns allen (einschließlich der Personen des geweihten Lebens) im Kanon der Heiligen Messe genannt werden. Es handelt sich dabei nicht um einen leeren formalen Akt, sondern es soll eine echte Gemeinschaft mit ihnen bedeuten, nach dem Willen des Herrn, der weiterhin in seiner Kirche lebt.</w:t>
      </w:r>
    </w:p>
    <w:p>
      <w:pPr>
        <w:pStyle w:val="Normal"/>
        <w:rPr>
          <w:lang w:val="de-DE"/>
        </w:rPr>
      </w:pPr>
      <w:r>
        <w:rPr>
          <w:lang w:val="de-DE"/>
        </w:rPr>
        <w:t>Diese sakramentale Bindung muss mit der herzlichen Annahme der pastoralen Hinweise des Bischofs durch die Menschen geweihten Lebens einhergehen. So machen sie ihren charismatischen Reichtum der Diözese zugänglich. Dies bedeutet natürlich eine gewisse Anpassung der Arbeit des Instituts an den kirchlichen und sozialen Kontext. Diese liebevolle Flexibilität führt nicht zur Verarmung, sondern im Gegenteil zu einer lebendigeren Präsenz, die ihr Wesen als Geschenk an die Kirche besser zum Ausdruck bringt.</w:t>
      </w:r>
    </w:p>
    <w:p>
      <w:pPr>
        <w:pStyle w:val="Normal"/>
        <w:rPr>
          <w:lang w:val="de-DE"/>
        </w:rPr>
      </w:pPr>
      <w:r>
        <w:rPr>
          <w:lang w:val="de-DE"/>
        </w:rPr>
      </w:r>
    </w:p>
    <w:p>
      <w:pPr>
        <w:pStyle w:val="Normal"/>
        <w:rPr>
          <w:lang w:val="de-DE"/>
        </w:rPr>
      </w:pPr>
      <w:r>
        <w:rPr>
          <w:lang w:val="de-DE"/>
        </w:rPr>
        <w:t>Das ist die Erfahrung einer synodalen Kirche, die ihrem Herrn, der in ihr lebt, treuer wird und so Zeugnis ablegt von jener Einheit, die es bewirkt, dass Menschen von Seinem Licht angezogen werden. Das ist ein starker Wandel der Mentalität und Gewohnheit in Bezug auf das, was wir heute noch erleben, da der Weg zwischen charismatischem Leben und kirchlicher Zugehörigkeit noch zu stark getrennt ist.</w:t>
      </w:r>
    </w:p>
    <w:p>
      <w:pPr>
        <w:pStyle w:val="Normal"/>
        <w:rPr>
          <w:lang w:val="de-DE"/>
        </w:rPr>
      </w:pPr>
      <w:r>
        <w:rPr>
          <w:lang w:val="de-DE"/>
        </w:rPr>
        <w:t>Das erste Apostolat des geweihten Lebens in der Ortskirche ist nach wie vor das Zeugnis der Heiligkeit. Wenn dies der Fall ist, wird die einfache Anwesenheit der geweihten Person zu Salz, Sauerteig, Licht auf dem Leuchter. Das gemeinsame Leben in der Gemeinschaft bringt der Diözese den Reichtum der Weihe an Gott, das konkrete Zeugnis von Geschwisterlichkeit und das Charisma. Es ist ein besonders wirksames Zeichen des Evangeliums. Das ruft die Personen des geweihten Lebens natürlich in die Verantwortung und verpflichtet sie, ihrer Berufung zur Heiligkeit treu zu sein, damit ihre Gegenwart in der Ortskirche attraktiv, kostbar und fruchtbar ist. Und so sollten die Bischöfe das geweihte Leben nicht nur wegen des externen pastoralen Beitrags in der Diözese werten und schätzen, sondern vor allem wegen des Zeugnisses des christlichen Lebens, das es mit sich bringt. Deshalb sollte man vermeiden, dass es in der Diözese Ordensgemeinschaften gibt, die keinen Bezug zum Leben und zur pastoralen Arbeit der Diözese haben. Andererseits sollen der Bischof und die Diözesanpriester gleichfalls die Anwesenheit von geweihten Männern und Frauen in der Diözese nicht allein auf die pastoralen und praktischen Aufgaben beschränken. Ein Zeichen der Heiligkeit in der Kirche ist die ständige Fähigkeit zu einem friedlichen und geschwisterlichen Dialog, der die Eingliederung des spezifischen Charismas als Bereicherung der Teilkirche ermöglicht und gleichzeitig das Charisma zum Teil des Lebens der Ortskirche macht.</w:t>
      </w:r>
    </w:p>
    <w:p>
      <w:pPr>
        <w:pStyle w:val="Normal"/>
        <w:rPr>
          <w:lang w:val="de-DE"/>
        </w:rPr>
      </w:pPr>
      <w:r>
        <w:rPr>
          <w:lang w:val="de-DE"/>
        </w:rPr>
        <w:t>Der Kodex des kanonischen Rechts und andere Dokumente des Heiligen Stuhls legen die Grundregeln für die Pflichten und Rechte in den Beziehungen zwischen dem Diözesanbischof und den Instituten des geweihten Lebens im Hinblick auf eine geordnete Eingliederung und Zusammenarbeit fest</w:t>
      </w:r>
      <w:r>
        <w:rPr>
          <w:u w:val="single"/>
          <w:lang w:val="de-DE"/>
        </w:rPr>
        <w:t xml:space="preserve"> </w:t>
      </w:r>
      <w:r>
        <w:rPr>
          <w:lang w:val="de-DE"/>
        </w:rPr>
        <w:t>(apostolische Tätigkeit der Ordensleute in den zum Institut gehörenden Werken, in den von Seiten des Bischofs aufgrund einer schriftlichen Vereinbarung beauftragten Tätigkeiten, die Übertragung eines kirchlichen Amtes an einen Ordensmann, die Errichtung oder Auflösung eines Ordenshauses).</w:t>
      </w:r>
    </w:p>
    <w:p>
      <w:pPr>
        <w:pStyle w:val="Normal"/>
        <w:rPr>
          <w:i/>
          <w:i/>
          <w:lang w:val="de-DE"/>
        </w:rPr>
      </w:pPr>
      <w:r>
        <w:rPr>
          <w:lang w:val="de-DE"/>
        </w:rPr>
        <w:t xml:space="preserve">Besonderes Augenmerk sollte auf das Zeugnis des geschwisterlichen Lebens in der Kirche vor Ort und Gesellschaft gelegt werden. Die geschwisterliche Gemeinschaft als solche ist bereits Apostolat, d.h. sie trägt direkt zur Evangelisierung bei. Das vom Herrn hinterlassene Zeichen schlechthin ist in der Tat das der gelebten Geschwisterlichkeit: </w:t>
      </w:r>
      <w:r>
        <w:rPr>
          <w:i/>
          <w:lang w:val="de-DE"/>
        </w:rPr>
        <w:t>"Daran werden alle erkennen, dass ihr meine Jünger seid, wenn ihr einander liebt".</w:t>
      </w:r>
    </w:p>
    <w:p>
      <w:pPr>
        <w:pStyle w:val="Normal"/>
        <w:rPr>
          <w:i/>
          <w:i/>
          <w:lang w:val="de-DE"/>
        </w:rPr>
      </w:pPr>
      <w:r>
        <w:rPr>
          <w:i/>
          <w:lang w:val="de-DE"/>
        </w:rPr>
      </w:r>
    </w:p>
    <w:p>
      <w:pPr>
        <w:pStyle w:val="Normal"/>
        <w:rPr>
          <w:lang w:val="de-DE"/>
        </w:rPr>
      </w:pPr>
      <w:r>
        <w:rPr>
          <w:lang w:val="de-DE"/>
        </w:rPr>
        <w:t>Neben der Sendung, jedem Geschöpf das Evangelium zu verkünden, hat der Herr seine Jünger ausgesandt, in Einheit zu leben „</w:t>
      </w:r>
      <w:r>
        <w:rPr>
          <w:i/>
          <w:lang w:val="de-DE"/>
        </w:rPr>
        <w:t>damit die Welt glaubt"</w:t>
      </w:r>
      <w:r>
        <w:rPr>
          <w:lang w:val="de-DE"/>
        </w:rPr>
        <w:t>, dass Jesus der Gesandte des Vaters ist, dem die volle Zustimmung des Glaubens gegeben werden muss. Das Zeichen der Geschwisterlichkeit zeigt den göttlichen Ursprung der christlichen Botschaft und besitzt die Kraft, die Herzen für den Glauben zu öffnen. Zu Recht dürfen die Forderungen des pastoralen Dienstes die Dynamik des Gemeinschaftslebens nicht schwächen. Dies ist nicht nur für die Personen des geweihten Lebens unerlässlich, sondern auch für das der Diözesanpriester und der Pfarrgemeinden. Wie viele Spannungen könnten vermieden werden, um eine tiefere Einheit zu erreichen!</w:t>
      </w:r>
    </w:p>
    <w:p>
      <w:pPr>
        <w:pStyle w:val="Normal"/>
        <w:rPr>
          <w:lang w:val="de-DE"/>
        </w:rPr>
      </w:pPr>
      <w:r>
        <w:rPr>
          <w:lang w:val="de-DE"/>
        </w:rPr>
      </w:r>
    </w:p>
    <w:p>
      <w:pPr>
        <w:pStyle w:val="Normal"/>
        <w:rPr>
          <w:lang w:val="de-DE"/>
        </w:rPr>
      </w:pPr>
      <w:r>
        <w:rPr>
          <w:lang w:val="de-DE"/>
        </w:rPr>
        <w:t xml:space="preserve">In der Teilkirche ist das geweihte Leben auch dazu berufen, Schulen des Gebets und der Spiritualität zu sein. Im Laufe der gesamten Kirchengeschichte waren die Gemeinschaften des geweihten Lebens und insbesondere die Klöster „ein willkommenes Zuhause für diejenigen, die Gott und die Dinge des Geistes suchen, Glaubensschulen und wahre Studien-, Dialog- und Kulturwerkstätten für den Aufbau des kirchlichen Lebens und der irdischen Stadt selbst im Hinblick auf die himmlische". Daher die Notwendigkeit, sich um das geistliche Leben als erste Verpflichtung in den Ausbildungsprogrammen zu kümmern. Meditation und gemeinschaftliche Praxis des Wortes Gottes werden dem geweihten Leben Beständigkeit und große Freude verleihen, aber auch der Ortskirche einen lebendigen pastoralen Dienst vermitteln, der intensiver vom notwendigen Licht der Bibel beseelt ist. </w:t>
      </w:r>
    </w:p>
    <w:p>
      <w:pPr>
        <w:pStyle w:val="Normal"/>
        <w:rPr>
          <w:lang w:val="de-DE"/>
        </w:rPr>
      </w:pPr>
      <w:r>
        <w:rPr>
          <w:lang w:val="de-DE"/>
        </w:rPr>
        <w:t>Heute bestehen die Gemeinschaften des geweihten Lebens oft aus Menschen aus verschiedenen Völkern, Nationen und Kulturen</w:t>
      </w:r>
      <w:r>
        <w:rPr>
          <w:u w:val="single"/>
          <w:lang w:val="de-DE"/>
        </w:rPr>
        <w:t>.</w:t>
      </w:r>
      <w:r>
        <w:rPr>
          <w:lang w:val="de-DE"/>
        </w:rPr>
        <w:t xml:space="preserve"> Diese Realität spiegelt die Katholizität der Kirche wider. Heute hat das Phänomen der Migration auf globaler Ebene neue Dimensionen angenommen. In einer Zivilisation, in der verschiedene Kulturen und ethnische Gruppen präsent sind, können interkulturelle Gemeinschaften des geweihten Lebens, wenn sie gut gestaltet sind, ein prophetisches Zeichen dafür sein, wie das Zusammenleben in den Unterschieden fruchtbar sein kann. Aus diesem Grund sind die Bemühungen um Aufnahme, Dialog und Zusammenarbeit jetzt sehr wichtig, um von der multikulturellen Toleranz zur interkulturellen Gemeinschaft überzugehen.</w:t>
      </w:r>
    </w:p>
    <w:p>
      <w:pPr>
        <w:pStyle w:val="Normal"/>
        <w:rPr>
          <w:lang w:val="de-DE"/>
        </w:rPr>
      </w:pPr>
      <w:r>
        <w:rPr>
          <w:lang w:val="de-DE"/>
        </w:rPr>
        <w:t xml:space="preserve">Es ist notwendig, auch unter uns in der Kirche die noch vorhandene Meinung zu überwinden, dass es Kulturen gebe, die wichtiger und beispielhafter sind, und andere, die weniger wichtig und weniger paradigmatisch sind. Wenn eine Kultur sich dem Evangelium nähert und die Form ihrer tiefen menschlichen Werte annimmt, dann wird sie zur Schwester einer anderen Kultur mit anderen Eigenschaften und teilt in der Vielfalt das Abenteuer des Glaubens. </w:t>
      </w:r>
    </w:p>
    <w:p>
      <w:pPr>
        <w:pStyle w:val="Normal"/>
        <w:rPr>
          <w:lang w:val="de-DE"/>
        </w:rPr>
      </w:pPr>
      <w:r>
        <w:rPr>
          <w:lang w:val="de-DE"/>
        </w:rPr>
        <w:t>In die gleiche Richtung geht die Erfahrung der interkongregationalen Gemeinschaften von geweihten Männern und Frauen mit Zeugnis- und Missionszielen auf dem Diözesangebiet. Sie ist derzeit nicht einfach in die Praxis umzusetzen, aber zutiefst bereichernd. Das gilt besonders dann, wenn ein einziges Institut nicht mehr in der Lage ist, seine Sendung allein zu erfüllen, dies aber durch die Verbindung mit anderen Realitäten des geweihten Lebens tun kann. In diesem Fall können Gemeinschaften, die sich aus Mitgliedern verschiedener Ordensgemeinschaften zusammensetzen, in Übereinstimmung mit den Vorgesetzten und mit dem Bischof, Projekte von großem Wert in der Diözesankirche entwickeln.</w:t>
      </w:r>
    </w:p>
    <w:p>
      <w:pPr>
        <w:pStyle w:val="Normal"/>
        <w:rPr>
          <w:lang w:val="de-DE"/>
        </w:rPr>
      </w:pPr>
      <w:r>
        <w:rPr>
          <w:lang w:val="de-DE"/>
        </w:rPr>
      </w:r>
    </w:p>
    <w:p>
      <w:pPr>
        <w:pStyle w:val="Normal"/>
        <w:rPr>
          <w:lang w:val="de-DE"/>
        </w:rPr>
      </w:pPr>
      <w:r>
        <w:rPr>
          <w:lang w:val="de-DE"/>
        </w:rPr>
        <w:t>Wir sollten auch daran denken, dass die Übertragung von Pfarreien an ein Ordensinstitut oder an eine Gesellschaft des apostolischen Lebens lange Tradition hat. Das kommt auch neuen pastoralen Anforderungen und Dringlichkeiten entgegen und bereichert das pastorale Leben und Handeln. In diesem Fall und in anderen Fällen ist es immer notwendig, die Spannung zwischen den Erfordernissen des gemeinsamen Lebens und den pastoralen Anforderungen zu überwinden. Dies gilt auch für die Frauengemeinschaften, die in die pastorale Arbeit der Ortskirche eingebunden sind.</w:t>
      </w:r>
    </w:p>
    <w:p>
      <w:pPr>
        <w:pStyle w:val="Normal"/>
        <w:rPr>
          <w:lang w:val="de-DE"/>
        </w:rPr>
      </w:pPr>
      <w:r>
        <w:rPr>
          <w:lang w:val="de-DE"/>
        </w:rPr>
        <w:t>Wir wissen jedoch, dass diese Eingliederung und dieses Zeugnis von Menschen geweihten Lebens in den Diözesen und Pfarreien in vielen anderen Bereichen eine große Stütze sind, wie z.B. in der Welt der Erziehung und Kultur, wo sie sich weit verbreitet hat und eine echte qualifizierte Bereicherung darstellt. In vielen Ländern, selbst da, wo die katholische Kirche eine Minderheit darstellt, sind die Werte der Erziehung gemäß dem Evangelium sehr beliebt.</w:t>
      </w:r>
    </w:p>
    <w:p>
      <w:pPr>
        <w:pStyle w:val="Normal"/>
        <w:rPr>
          <w:lang w:val="de-DE"/>
        </w:rPr>
      </w:pPr>
      <w:r>
        <w:rPr>
          <w:lang w:val="de-DE"/>
        </w:rPr>
        <w:t>Das Gleiche gilt für den Bereich der Familie, der Jugendlichen und der Berufungen. Und ebenfalls für die Welt der Gesundheit, für die Werke der Nächstenliebe und die Präsenz unter den Armen. Die Präsenz unter den Armen als Brüder und Schwestern gehört zum Wesen der Kirche und des geweihten Lebens. Auf ihrer Seite zu sein, die Gerechtigkeit ständig zu fördern, in der kirchlichen Gemeinschaft die Erfahrung der Geschwisterlichkeit unter allen zu schaffen, das macht das geweihte Leben in der Ortskirche zu einer unverzichtbaren und fruchtbaren Quelle der Evangelisierung.</w:t>
      </w:r>
    </w:p>
    <w:p>
      <w:pPr>
        <w:pStyle w:val="Normal"/>
        <w:rPr>
          <w:lang w:val="de-DE"/>
        </w:rPr>
      </w:pPr>
      <w:r>
        <w:rPr>
          <w:lang w:val="de-DE"/>
        </w:rPr>
        <w:t>Heute hat sich das Phänomen der menschlichen Mobilität auf globaler Ebene besonders verschärft. Neben der Sensibilisierung und dem Einsatz der ganzen Kirche wissen wir, wie die Präsenz der verschiedenen Charismen, insbesondere der weiblichen Orden, unter Flüchtlingen und Migranten wahrgenommen und bezeugt wird. Der Kampf gegen den Frauenhandel und die Ausbeutung von Frauen hat vor allem im Engagement des geweihten Lebens der Frauen an Bedeutung gewonnen.</w:t>
      </w:r>
    </w:p>
    <w:p>
      <w:pPr>
        <w:pStyle w:val="Normal"/>
        <w:rPr>
          <w:lang w:val="de-DE"/>
        </w:rPr>
      </w:pPr>
      <w:r>
        <w:rPr>
          <w:lang w:val="de-DE"/>
        </w:rPr>
        <w:t>Wir wissen noch, wie viel die Teilkirche im Bewusstsein und im Engagement für die Mission „ad gentes" gewonnen hat, auch für die Umsetzung des geweihten Lebens.</w:t>
      </w:r>
    </w:p>
    <w:p>
      <w:pPr>
        <w:pStyle w:val="Normal"/>
        <w:rPr>
          <w:lang w:val="de-DE"/>
        </w:rPr>
      </w:pPr>
      <w:r>
        <w:rPr>
          <w:lang w:val="de-DE"/>
        </w:rPr>
        <w:t>Zum Abschluss denken wir an den Reichtum der verschiedenen Formen des geweihten Lebens, die alle berufen sind, soweit wie möglich in der Teilkirche präsent und aktiv zu sein: das Mönchsleben, die Eremiten und Einsiedlerinnen, die Orden, die Gemeinschaften, die Gesellschaften des apostolischen Lebens, der „ordo virginum", Säkularinstitute und andere Formen persönlicher Weihe.</w:t>
      </w:r>
    </w:p>
    <w:p>
      <w:pPr>
        <w:pStyle w:val="Normal"/>
        <w:rPr>
          <w:lang w:val="de-DE"/>
        </w:rPr>
      </w:pPr>
      <w:r>
        <w:rPr>
          <w:lang w:val="de-DE"/>
        </w:rPr>
        <w:t>Die größte Verpflichtung gegenüber dem geweihten Leben besteht heute sicherlich darin, zum Trinken des guten Weins zurückzukehren, der der tote und auferstandene Herr Jesus Christus für uns ist, sich in Ihn zu verlieben und, mit Seiner Kraft erfüllt, die alten Schläuche des geweihten Lebens in neue Schläuche zu verwandeln, gefüllt mit Seinem Leben und voller Leidenschaft für Ihn.</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43:00Z</dcterms:created>
  <dc:creator>Microsoft Office User</dc:creator>
  <dc:description/>
  <cp:keywords/>
  <dc:language>en-US</dc:language>
  <cp:lastModifiedBy>Microsoft Office User</cp:lastModifiedBy>
  <dcterms:modified xsi:type="dcterms:W3CDTF">2019-08-25T09:43:00Z</dcterms:modified>
  <cp:revision>2</cp:revision>
  <dc:subject/>
  <dc:title/>
</cp:coreProperties>
</file>