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OTTMARINGER TAGE 1.-5. Juli 2019</w:t>
      </w:r>
    </w:p>
    <w:p>
      <w:pPr>
        <w:pStyle w:val="Normal"/>
        <w:jc w:val="center"/>
        <w:rPr>
          <w:b/>
          <w:b/>
          <w:sz w:val="28"/>
          <w:szCs w:val="28"/>
          <w:lang w:val="de-DE"/>
        </w:rPr>
      </w:pPr>
      <w:r>
        <w:rPr>
          <w:b/>
          <w:sz w:val="28"/>
          <w:szCs w:val="28"/>
          <w:lang w:val="de-DE"/>
        </w:rPr>
      </w:r>
    </w:p>
    <w:p>
      <w:pPr>
        <w:pStyle w:val="Normal"/>
        <w:jc w:val="center"/>
        <w:rPr>
          <w:b/>
          <w:b/>
          <w:lang w:val="de-DE"/>
        </w:rPr>
      </w:pPr>
      <w:r>
        <w:rPr>
          <w:b/>
          <w:sz w:val="28"/>
          <w:szCs w:val="28"/>
          <w:lang w:val="de-DE"/>
        </w:rPr>
        <w:t>Kardinal João Braz de Aviz, Rom</w:t>
      </w:r>
    </w:p>
    <w:p>
      <w:pPr>
        <w:pStyle w:val="Normal"/>
        <w:rPr>
          <w:b/>
          <w:b/>
          <w:lang w:val="de-DE"/>
        </w:rPr>
      </w:pPr>
      <w:r>
        <w:rPr>
          <w:b/>
          <w:lang w:val="de-DE"/>
        </w:rPr>
      </w:r>
    </w:p>
    <w:p>
      <w:pPr>
        <w:pStyle w:val="Normal"/>
        <w:rPr>
          <w:lang w:val="de-DE"/>
        </w:rPr>
      </w:pPr>
      <w:r>
        <w:rPr>
          <w:b/>
          <w:lang w:val="de-DE"/>
        </w:rPr>
        <w:t xml:space="preserve">Donnerstag 4. Juli 2019 </w:t>
      </w:r>
    </w:p>
    <w:p>
      <w:pPr>
        <w:pStyle w:val="Normal"/>
        <w:jc w:val="center"/>
        <w:rPr>
          <w:b/>
          <w:b/>
          <w:sz w:val="24"/>
          <w:szCs w:val="24"/>
        </w:rPr>
      </w:pPr>
      <w:r>
        <w:rPr>
          <w:b/>
          <w:sz w:val="24"/>
          <w:szCs w:val="24"/>
        </w:rPr>
        <w:t>Bedeutung der Charismen für das Europa von heute</w:t>
      </w:r>
    </w:p>
    <w:p>
      <w:pPr>
        <w:pStyle w:val="Normal"/>
        <w:jc w:val="center"/>
        <w:rPr>
          <w:b/>
          <w:b/>
          <w:sz w:val="16"/>
          <w:szCs w:val="16"/>
          <w:lang w:val="de-DE"/>
        </w:rPr>
      </w:pPr>
      <w:r>
        <w:rPr>
          <w:b/>
          <w:sz w:val="16"/>
          <w:szCs w:val="16"/>
          <w:lang w:val="de-DE"/>
        </w:rPr>
      </w:r>
    </w:p>
    <w:p>
      <w:pPr>
        <w:pStyle w:val="Normal"/>
        <w:rPr>
          <w:lang w:val="de-DE"/>
        </w:rPr>
      </w:pPr>
      <w:r>
        <w:rPr>
          <w:lang w:val="de-DE"/>
        </w:rPr>
        <w:t xml:space="preserve">Beginnen wir mit der ersten uns gestellten Frage: </w:t>
      </w:r>
      <w:r>
        <w:rPr>
          <w:u w:val="single"/>
          <w:lang w:val="de-DE"/>
        </w:rPr>
        <w:t>Wie erleben wir Europa heute?</w:t>
      </w:r>
      <w:r>
        <w:rPr>
          <w:lang w:val="de-DE"/>
        </w:rPr>
        <w:t xml:space="preserve"> Sicherlich wird die Antwort nicht für alle gleich sein, aber wir können einige gemeinsame Merkmale erkennen, besonders nachdem wir bereits in diesen Tagen einen aufrichtigen Weg der Unterscheidungsfindung zurückgelegt haben, um gemeinsam Kirche zu sein.</w:t>
      </w:r>
    </w:p>
    <w:p>
      <w:pPr>
        <w:pStyle w:val="Normal"/>
        <w:rPr>
          <w:lang w:val="de-DE"/>
        </w:rPr>
      </w:pPr>
      <w:r>
        <w:rPr>
          <w:lang w:val="de-DE"/>
        </w:rPr>
        <w:t>Wir betrachten uns als Jüngerinnen und Jünger Jesu und verpflichten uns als Personen des geweihten Lebens, unsere Identität durch ein neues Zeugnis der menschlichen und göttlichen Werte, die wir aus unserem Glauben geerbt haben, hervorzuheben. So wird uns die Unterscheidungsfindung sicherlich zu einer grundsätzlich gemeinsamen Vision führen. Wir wissen auch, dass unser Weg der Unterscheidungsfindung nur dann dazu beitragen wird, zur notwendige Einheit zu kommen, wenn er in der Lage ist, auf alle Verschiedenheiten zu hören und sie zu integrieren, um gemeinsam mit dem Festhalten an der Wahrheit in einer neuen Synthese, die durch den synodalen Weg hervorgerufen wird, voranzukommen.</w:t>
      </w:r>
    </w:p>
    <w:p>
      <w:pPr>
        <w:pStyle w:val="Normal"/>
        <w:rPr>
          <w:lang w:val="de-DE"/>
        </w:rPr>
      </w:pPr>
      <w:r>
        <w:rPr>
          <w:lang w:val="de-DE"/>
        </w:rPr>
      </w:r>
    </w:p>
    <w:p>
      <w:pPr>
        <w:pStyle w:val="Normal"/>
        <w:rPr>
          <w:lang w:val="de-DE"/>
        </w:rPr>
      </w:pPr>
      <w:r>
        <w:rPr>
          <w:lang w:val="de-DE"/>
        </w:rPr>
        <w:t xml:space="preserve">Wie zeigt sich Europa heute? Die Völker des europäischen Kontinents zeigen sich als ein Mosaik reich an kultureller Vielfalt. Die Identität jedes Volkes und die regionalen Identitäten innerhalb eines einzelnen Volkes wurden inmitten enormer Schwierigkeiten erobert, die in der Regel über lange Zeiträume Opfer und Blutvergießen gekostet haben. Dies gilt auch für die religiösen Werte, die in den Kulturen enthalten sind, bis hin zur Gestaltung der Gesellschaft beziehungsweise der Gesellschaften; darüber hinaus leisten sie einen wesentlichen Beitrag zur Bildung und zum Fortschritt der verschiedenen Völker, wenn auch inmitten vieler Konflikte. </w:t>
      </w:r>
    </w:p>
    <w:p>
      <w:pPr>
        <w:pStyle w:val="Normal"/>
        <w:rPr>
          <w:lang w:val="de-DE"/>
        </w:rPr>
      </w:pPr>
      <w:r>
        <w:rPr>
          <w:lang w:val="de-DE"/>
        </w:rPr>
        <w:t>Dies ist sicherlich der Fall beim Christentum, dem es tausend Jahre gelungen ist, die Werte des Westens und des Ostens gemeinsam in sich auszudrücken. Es musste sich aber dem Bruch dieser Einheit ergeben. Dies ist auch im Westen geschehen durch die politischen und religiösen Spaltungen, die im sechzehnten Jahrhundert begonnen haben.</w:t>
      </w:r>
    </w:p>
    <w:p>
      <w:pPr>
        <w:pStyle w:val="Normal"/>
        <w:rPr>
          <w:lang w:val="de-DE"/>
        </w:rPr>
      </w:pPr>
      <w:r>
        <w:rPr>
          <w:lang w:val="de-DE"/>
        </w:rPr>
        <w:t>Heute ist auch Europa Teil des neuen Phänomens der Globalisierung und Post-Globalisierung. Das letzte Jahrhundert hat Europa, nach den tragischen Erfahrungen der Weltkriege überzeugt, einen Weg der gegenseitigen Abhängigkeit und Zusammenarbeit zu gehen.</w:t>
      </w:r>
    </w:p>
    <w:p>
      <w:pPr>
        <w:pStyle w:val="Normal"/>
        <w:rPr>
          <w:lang w:val="de-DE"/>
        </w:rPr>
      </w:pPr>
      <w:r>
        <w:rPr>
          <w:lang w:val="de-DE"/>
        </w:rPr>
        <w:t>Die ständige Beschleunigung des technologischen Fortschritts hat die Annäherung der Kulturen auf internationaler Ebene bewirkt, was eine Überprüfung der Wege erfordert, die Begegnung ermöglichen und nicht Konflikte erzeugen.</w:t>
      </w:r>
    </w:p>
    <w:p>
      <w:pPr>
        <w:pStyle w:val="Normal"/>
        <w:rPr>
          <w:lang w:val="de-DE"/>
        </w:rPr>
      </w:pPr>
      <w:r>
        <w:rPr>
          <w:lang w:val="de-DE"/>
        </w:rPr>
        <w:t>Wir sind überzeugt, dass das Christentum nicht „ein einheitliches kulturelles Modell hat, sondern in völliger Treue zur Verkündigung des Evangeliums und zur kirchlichen Tradition auch das Gesicht der vielen Kulturen und Völker prägt, von denen es angenommen und in denen es verwurzelt ist".</w:t>
      </w:r>
    </w:p>
    <w:p>
      <w:pPr>
        <w:pStyle w:val="Normal"/>
        <w:rPr>
          <w:lang w:val="de-DE"/>
        </w:rPr>
      </w:pPr>
      <w:r>
        <w:rPr>
          <w:lang w:val="de-DE"/>
        </w:rPr>
        <w:t>Dies erfordert die Fähigkeit und Demut, anderen nicht irgendein kulturelles System aufzunötigen, sondern jede Kultur mit dem Samen des Evangeliums und der eigenen charismatischen Tradition zu befruchten und dabei die „überhebliche Sakralisierung der eigenen Kultur" sorgfältig zu vermeiden.</w:t>
      </w:r>
    </w:p>
    <w:p>
      <w:pPr>
        <w:pStyle w:val="Normal"/>
        <w:rPr>
          <w:lang w:val="de-DE"/>
        </w:rPr>
      </w:pPr>
      <w:r>
        <w:rPr>
          <w:lang w:val="de-DE"/>
        </w:rPr>
        <w:t>In diesem Sinne ist es also notwendig, ein neues Bewusstsein zu erlangen und gleichzeitig Menschen auszubilden für diese neuen multikulturellen Kontexte. Erinnern wir uns daran, dass „gute Strukturen hilfreich sind, aber allein nicht genügen".</w:t>
      </w:r>
    </w:p>
    <w:p>
      <w:pPr>
        <w:pStyle w:val="Normal"/>
        <w:rPr>
          <w:lang w:val="de-DE"/>
        </w:rPr>
      </w:pPr>
      <w:r>
        <w:rPr>
          <w:lang w:val="de-DE"/>
        </w:rPr>
        <w:t>Europa erlebt heute jedoch eine scharfe Ablehnung seiner Tradition des christlichen Glaubens. Geboren im Schatten der Abteien und alter christlicher Traditionen, hat es inzwischen den Individualismus, Säkularismus und Relativismus dem Glauben vorgezogen.</w:t>
      </w:r>
    </w:p>
    <w:p>
      <w:pPr>
        <w:pStyle w:val="Normal"/>
        <w:rPr>
          <w:lang w:val="de-DE"/>
        </w:rPr>
      </w:pPr>
      <w:r>
        <w:rPr>
          <w:lang w:val="de-DE"/>
        </w:rPr>
      </w:r>
    </w:p>
    <w:p>
      <w:pPr>
        <w:pStyle w:val="Normal"/>
        <w:rPr>
          <w:lang w:val="de-DE"/>
        </w:rPr>
      </w:pPr>
      <w:r>
        <w:rPr>
          <w:lang w:val="de-DE"/>
        </w:rPr>
        <w:t xml:space="preserve">Im Jahr 2013 hat Papst Franziskus bereits vier Prinzipien genannt, die uns helfen, die soziale Dimension der Evangelisierung in dieser Zeit der Menschheitsgeschichte aufzubauen. Tatsächlich hat das Kerygma (die Verkündigung des Evangeliums) gemeinschaftliche und soziale Auswirkungen. So gibt es keine Verkündigung des Evangeliums ohne die daraus folgende soziale Integration der Armen. Papst Franziskus spricht unermüdlich von der Notwendigkeit, den Schrei der Armen und den Schrei der Natur zu hören. Der Grund dafür ist, dass Gott als Erster immer auf den Schrei der Armen hört. </w:t>
      </w:r>
    </w:p>
    <w:p>
      <w:pPr>
        <w:pStyle w:val="Normal"/>
        <w:rPr>
          <w:lang w:val="de-DE"/>
        </w:rPr>
      </w:pPr>
      <w:r>
        <w:rPr>
          <w:lang w:val="de-DE"/>
        </w:rPr>
        <w:t>Wenn wir uns heute einige konkrete Situationen der Armen in der Welt ansehen, können wir uns fragen: Warum schließen wir Türen und Häfen oder bauen Mauern, um die Ankunft der Ausgeschlossenen, der Migranten zu verhindern, wenn in früheren Zeiten unsere Völker auch Migranten waren und aufgenommen</w:t>
      </w:r>
      <w:r>
        <w:rPr>
          <w:u w:val="single"/>
          <w:lang w:val="de-DE"/>
        </w:rPr>
        <w:t xml:space="preserve"> </w:t>
      </w:r>
      <w:r>
        <w:rPr>
          <w:lang w:val="de-DE"/>
        </w:rPr>
        <w:t xml:space="preserve">wurden? </w:t>
      </w:r>
    </w:p>
    <w:p>
      <w:pPr>
        <w:pStyle w:val="Normal"/>
        <w:rPr>
          <w:lang w:val="de-DE"/>
        </w:rPr>
      </w:pPr>
      <w:r>
        <w:rPr>
          <w:lang w:val="de-DE"/>
        </w:rPr>
        <w:t>Denken wir auch daran, dass „das Gemeinwohl und der soziale Frieden nicht als Irenismus oder als bloße Abwesenheit von Gewalt verstanden werden können, die dadurch erreicht wird, in dem einer sich über die anderen stellt und sich durchsetzt ".</w:t>
      </w:r>
    </w:p>
    <w:p>
      <w:pPr>
        <w:pStyle w:val="Normal"/>
        <w:rPr>
          <w:lang w:val="de-DE"/>
        </w:rPr>
      </w:pPr>
      <w:r>
        <w:rPr>
          <w:lang w:val="de-DE"/>
        </w:rPr>
      </w:r>
    </w:p>
    <w:p>
      <w:pPr>
        <w:pStyle w:val="Normal"/>
        <w:rPr>
          <w:lang w:val="de-DE"/>
        </w:rPr>
      </w:pPr>
      <w:r>
        <w:rPr>
          <w:lang w:val="de-DE"/>
        </w:rPr>
        <w:t>Im Bezug auf die Soziallehre der Kirche als „ersten und grundlegenden Bezugspunkt für die Interpretation und Bewertung sozialer Phänomene" sagt Papst Franziskus: „Im Lichte dieser Soziallehre möchte ich nun diese vier Prinzipien vorschlagen, die konkret die Entwicklung des sozialen Zusammenlebens und den Aufbau eines Volkes leiten, in dem Verschiedenheiten innerhalb eines gemeinsamen Projekts zu einem harmonischen Ganzen werden. Ich tue dies in der Überzeugung, dass ihre Anwendung einen authentischen Weg zum Frieden in jeder Nation und in der ganzen Welt darstellen kann ".</w:t>
      </w:r>
    </w:p>
    <w:p>
      <w:pPr>
        <w:pStyle w:val="Normal"/>
        <w:rPr>
          <w:lang w:val="de-DE"/>
        </w:rPr>
      </w:pPr>
      <w:r>
        <w:rPr>
          <w:lang w:val="de-DE"/>
        </w:rPr>
        <w:t>Auch das geweihte Leben in seinem Zeugnis soll diese Prinzipien jetzt in die Tat umsetzen.</w:t>
      </w:r>
    </w:p>
    <w:p>
      <w:pPr>
        <w:pStyle w:val="Normal"/>
        <w:rPr>
          <w:lang w:val="de-DE"/>
        </w:rPr>
      </w:pPr>
      <w:r>
        <w:rPr>
          <w:lang w:val="de-DE"/>
        </w:rPr>
      </w:r>
    </w:p>
    <w:p>
      <w:pPr>
        <w:pStyle w:val="Normal"/>
        <w:rPr>
          <w:lang w:val="de-DE"/>
        </w:rPr>
      </w:pPr>
      <w:r>
        <w:rPr>
          <w:lang w:val="de-DE"/>
        </w:rPr>
        <w:t>Erstes Prinzip: Zeit ist größer als Raum: „Das geweihte Leben ist berufen, Prozesse einzuleiten, es ist berufen zu einer neuen Planung. „Seit Langem waren wir versucht zu glauben, und viele von uns sind mit der Idee aufgewachsen, dass religiöse Familien mehr Raum einnehmen sollten, als Prozesse einzuleiten, und das ist eine Versuchung. Wir müssen Prozesse einleiten, nicht Räume besetzen ".</w:t>
      </w:r>
    </w:p>
    <w:p>
      <w:pPr>
        <w:pStyle w:val="Normal"/>
        <w:rPr>
          <w:lang w:val="de-DE"/>
        </w:rPr>
      </w:pPr>
      <w:r>
        <w:rPr>
          <w:lang w:val="de-DE"/>
        </w:rPr>
        <w:t xml:space="preserve">In Anwendung dieses Prinzips auf die Dimension der Wirtschaft im geweihten Leben stellt die CIVCSVA (Kongregation für die Institute des geweihten Lebens und für die Gesellschaften Apostolischen Lebens) fest: „Ein erstes Merkmal aller Ausdrucksformen, die sich aus den Charismen ergeben, ist, dass sie von einem Motiv ausgehen, das nicht nur die Absicht hat, Macht-Räume zu besetzen, sondern als Ausdruck einer idealen Vorstellung entstanden ist, von einem Blick über den Tellerrand hinaus, der die Bedürfnisse von Männern und Frauen, insbesondere der Kleinsten und Schwächsten, versteht und durch Offenheit für entsprechende Planungen konkretisieren kann. Wenn die Charismen, die in die Geschichte eindringen, einen Prozess des geistigen, menschlichen, wirtschaftlichen und zivilen Wandels darstellen, sollte man beachten, dass dieser Prozess durch die Realitäten stattfindet, die jedes Charisma ausstrahlt, und zwar langfristig. Es geht darum, den Beginn von Prozessen vorzuziehen und geduldig zu begleiten, den Blick über den Tellerrand hinaus zu richten, mit einer Zukunftsvision unabhängig von den unmittelbaren Folgen, zu denen auch ein Verantwortungsbewusstsein und die besten Absichten führen könnten". </w:t>
      </w:r>
    </w:p>
    <w:p>
      <w:pPr>
        <w:pStyle w:val="Normal"/>
        <w:rPr>
          <w:lang w:val="de-DE"/>
        </w:rPr>
      </w:pPr>
      <w:r>
        <w:rPr>
          <w:lang w:val="de-DE"/>
        </w:rPr>
      </w:r>
    </w:p>
    <w:p>
      <w:pPr>
        <w:pStyle w:val="Normal"/>
        <w:rPr>
          <w:b/>
          <w:b/>
          <w:u w:val="single"/>
          <w:lang w:val="de-DE"/>
        </w:rPr>
      </w:pPr>
      <w:r>
        <w:rPr>
          <w:u w:val="single"/>
          <w:lang w:val="de-DE"/>
        </w:rPr>
        <w:t>Zweites Prinzip: Die Realität ist wichtiger als die Idee.</w:t>
      </w:r>
    </w:p>
    <w:p>
      <w:pPr>
        <w:pStyle w:val="Normal"/>
        <w:rPr>
          <w:i/>
          <w:i/>
          <w:lang w:val="de-DE"/>
        </w:rPr>
      </w:pPr>
      <w:r>
        <w:rPr>
          <w:lang w:val="de-DE"/>
        </w:rPr>
        <w:t xml:space="preserve">Es ist die Logik der Menschwerdung des Wortes: </w:t>
      </w:r>
      <w:r>
        <w:rPr>
          <w:i/>
          <w:lang w:val="de-DE"/>
        </w:rPr>
        <w:t xml:space="preserve">"Darin könnt ihr den Geist Gottes erkennen: Jeder Geist, der Jesus Christus erkennt, der im Fleisch gekommen ist, ist von Gott". </w:t>
      </w:r>
    </w:p>
    <w:p>
      <w:pPr>
        <w:pStyle w:val="Normal"/>
        <w:rPr>
          <w:lang w:val="de-DE"/>
        </w:rPr>
      </w:pPr>
      <w:r>
        <w:rPr>
          <w:lang w:val="de-DE"/>
        </w:rPr>
        <w:t>Ebenfalls zu den Priestern und den Menschen geweihten Lebens in Mailand (23. März 2017) sagte der Papst: „Heute fordert uns die Realität heraus – ich wiederhole – die Realität lädt uns ein, wieder ein wenig Sauerteig, ein wenig Salz zu sein. Eine gesegnete Minderheit, die noch einmal eingeladen ist, Sauerteig zu sein, im Einklang mit dem, was der Heilige Geist den Herzen eurer Gründer und eurem eigenen Herzen eingegeben hat. Das ist es, was heute gebraucht wird".</w:t>
      </w:r>
    </w:p>
    <w:p>
      <w:pPr>
        <w:pStyle w:val="Normal"/>
        <w:rPr>
          <w:lang w:val="de-DE"/>
        </w:rPr>
      </w:pPr>
      <w:r>
        <w:rPr>
          <w:lang w:val="de-DE"/>
        </w:rPr>
        <w:t>„</w:t>
      </w:r>
      <w:r>
        <w:rPr>
          <w:lang w:val="de-DE"/>
        </w:rPr>
        <w:t>Papst Franziskus bekräftigt nachdrücklich und wirksam die Vorrangstellung der Realität. Die Idee ist das Ergebnis einer Ausarbeitung, die immer Gefahr laufen kann, in Spitzfindigkeiten zu fallen und sich von der Realität zu lösen. Manchmal riskieren wir auch in unseren Instituten, logische und klare Vorschläge zu formulieren, Dokumente, die vielleicht faszinieren, sich aber von unserer eigenen Realität und jener der Menschen, zu denen wir gerufen sind, unterscheiden. Manchmal lassen wir uns tatsächlich von der Neuartigkeit der Initiativen, vom Äußeren blenden und vergessen, dass die wichtigste Veränderung von uns abhängt und von unserem Wunsch und unserer Fähigkeit, sie zu verwirklichen. Die Logik der Inkarnation (1 Joh 4,2) ist das Leitkriterium dieses Prinzips".</w:t>
      </w:r>
    </w:p>
    <w:p>
      <w:pPr>
        <w:pStyle w:val="Normal"/>
        <w:rPr>
          <w:lang w:val="de-DE"/>
        </w:rPr>
      </w:pPr>
      <w:r>
        <w:rPr>
          <w:lang w:val="de-DE"/>
        </w:rPr>
        <w:t>Wir möchten des Weiteren bedenken, dass „die Werke unserer Institute aus dem Hören auf Gott entstehen, um auf die Bedürfnisse konkreter Menschen einzugehen. Sie entstehen nicht aus abstrakten Entwürfen am grünen Tisch, sondern als konkrete Antwort auf die Bedürfnisse realer Menschen, deren Leben, Geschichte und Schwierigkeiten wir kennen. Insbesondere wenn man die historischen Ursprünge der Institute des geweihten Lebens und der Gesellschaften des apostolischen Lebens neu liest, ist die Verbindung zwischen der Inspiration des Charismas und der Annahme der Geringsten, der Armen und der Ausgeschlossenen fast untrennbar.</w:t>
      </w:r>
    </w:p>
    <w:p>
      <w:pPr>
        <w:pStyle w:val="Normal"/>
        <w:rPr>
          <w:lang w:val="de-DE"/>
        </w:rPr>
      </w:pPr>
      <w:r>
        <w:rPr>
          <w:lang w:val="de-DE"/>
        </w:rPr>
        <w:t>Das geweihte Leben ist aufgerufen, auch heute erneut auf die Fragen der Geschichte zu antworten. Das geschieht oft mit einfachen Erfahrungen: Wir hören auf das Leben, aus dem Intuitionen entspringen, die immer eine Wahrheit enthalten, und starten dann unsere Projekte. Es ist immer das Leben, das an erster Stelle steht, es ist das Leben, das in Demut ‚gehört und respektiert‘ wird".</w:t>
      </w:r>
    </w:p>
    <w:p>
      <w:pPr>
        <w:pStyle w:val="Normal"/>
        <w:rPr>
          <w:lang w:val="de-DE"/>
        </w:rPr>
      </w:pPr>
      <w:r>
        <w:rPr>
          <w:lang w:val="de-DE"/>
        </w:rPr>
      </w:r>
    </w:p>
    <w:p>
      <w:pPr>
        <w:pStyle w:val="Normal"/>
        <w:rPr>
          <w:u w:val="single"/>
          <w:lang w:val="de-DE"/>
        </w:rPr>
      </w:pPr>
      <w:r>
        <w:rPr>
          <w:u w:val="single"/>
          <w:lang w:val="de-DE"/>
        </w:rPr>
        <w:t>Drittes Prinzip:</w:t>
      </w:r>
      <w:r>
        <w:rPr>
          <w:b/>
          <w:u w:val="single"/>
          <w:lang w:val="de-DE"/>
        </w:rPr>
        <w:t xml:space="preserve"> </w:t>
      </w:r>
      <w:r>
        <w:rPr>
          <w:u w:val="single"/>
          <w:lang w:val="de-DE"/>
        </w:rPr>
        <w:t>Das Ganze steht über dem Teil</w:t>
      </w:r>
    </w:p>
    <w:p>
      <w:pPr>
        <w:pStyle w:val="Normal"/>
        <w:rPr>
          <w:lang w:val="de-DE"/>
        </w:rPr>
      </w:pPr>
      <w:r>
        <w:rPr>
          <w:lang w:val="de-DE"/>
        </w:rPr>
        <w:t>Wir sind aufgerufen, unseren Blick zu erweitern, um immer das größere Wohl zu erkennen. Das geweihte Leben darf sich nicht in sich selbst verschließen. Es darf sich nicht von begrenzten und besonderen Fragen beherrschen lassen, es muss das größte Gut erkennen, das allen zu Gute kommt.</w:t>
      </w:r>
    </w:p>
    <w:p>
      <w:pPr>
        <w:pStyle w:val="Normal"/>
        <w:rPr>
          <w:lang w:val="de-DE"/>
        </w:rPr>
      </w:pPr>
      <w:r>
        <w:rPr>
          <w:lang w:val="de-DE"/>
        </w:rPr>
        <w:t xml:space="preserve">Dieses Prinzip muss nach dem Bild des Polyeders verstanden werden, das die Unterschiede zusammensetzt. Diese erfordern eine Kultur des Dialogs als mühsamen Prozess auf der Suche nach dem allgemeinen Interesse: Wir sind eingeladen, Verbindungen und Beziehungen zu finden, um das Unebene auf verschiedenen Ebenen (von der lokalen bis zur globalen) und in verschiedenen Bereichen (vom Materiellen bis zum Spirituellen) zu artikulieren. Dafür muss man lernen zusammenzuarbeiten: zwischen Gemeinschaften, zwischen Instituten und Kongregationen, mit den Laien, mit all denen, die das Gute anstreben. </w:t>
      </w:r>
    </w:p>
    <w:p>
      <w:pPr>
        <w:pStyle w:val="Normal"/>
        <w:rPr>
          <w:lang w:val="de-DE"/>
        </w:rPr>
      </w:pPr>
      <w:r>
        <w:rPr>
          <w:lang w:val="de-DE"/>
        </w:rPr>
        <w:t>Das geweihte Leben kann den Ortskirchen helfen, sich der Dynamik der Universalität und gleichzeitig der Ortskirche zu öffnen, in der sie leben und ihr Apostolat ausüben, ohne in die Versuchung zu geraten, dass „der Teil (unser kleiner Teil oder unsere Vision der Welt) dem kirchlichen Ganzen überlegen sein kann".</w:t>
      </w:r>
    </w:p>
    <w:p>
      <w:pPr>
        <w:pStyle w:val="Normal"/>
        <w:rPr>
          <w:lang w:val="de-DE"/>
        </w:rPr>
      </w:pPr>
      <w:r>
        <w:rPr>
          <w:lang w:val="de-DE"/>
        </w:rPr>
      </w:r>
    </w:p>
    <w:p>
      <w:pPr>
        <w:pStyle w:val="Normal"/>
        <w:rPr>
          <w:lang w:val="de-DE"/>
        </w:rPr>
      </w:pPr>
      <w:r>
        <w:rPr>
          <w:u w:val="single"/>
          <w:lang w:val="de-DE"/>
        </w:rPr>
        <w:t>Viertes Prinzip: Einheit hat Vorrang vor Konflikt, vor Verschiedenheit</w:t>
      </w:r>
      <w:r>
        <w:rPr>
          <w:lang w:val="de-DE"/>
        </w:rPr>
        <w:t>.</w:t>
      </w:r>
    </w:p>
    <w:p>
      <w:pPr>
        <w:pStyle w:val="Normal"/>
        <w:rPr>
          <w:lang w:val="de-DE"/>
        </w:rPr>
      </w:pPr>
      <w:r>
        <w:rPr>
          <w:lang w:val="de-DE"/>
        </w:rPr>
        <w:t>„</w:t>
      </w:r>
      <w:r>
        <w:rPr>
          <w:lang w:val="de-DE"/>
        </w:rPr>
        <w:t>Wir sind aufgerufen, Konflikte anzunehmen, sie in Angriff zu nehmen, ohne uns die Hände zu waschen, ohne von ihnen gefangen zu werden, um sie in neue Prozesse zu verwandeln, die einen Austausch vorsehen, trotz der Unterschiede, die als solche anzunehmen sind. „Insbesondere sind Bewegungen und Gemeinschaften aufgerufen, zusammenzuarbeiten, um die Wunden zu heilen, die eine globalisierte Mentalität hervorgerufen hat, die sich auf den Konsum konzentriert und Gott und die wesentlichen Werte der Existenz vergisst“.</w:t>
      </w:r>
    </w:p>
    <w:p>
      <w:pPr>
        <w:pStyle w:val="Normal"/>
        <w:rPr>
          <w:lang w:val="de-DE"/>
        </w:rPr>
      </w:pPr>
      <w:r>
        <w:rPr>
          <w:lang w:val="de-DE"/>
        </w:rPr>
        <w:t>Die Solidarität, in ihrer tiefsten und herausforderndsten Bedeutung verstanden, wird so zu einem Baustil der Geschichte, einem lebenswichtigen Bereich, in dem Konflikte, Spannungen und Gegensätze zu einer vielgestaltigen Einheit werden können, die neues Leben erzeugt. Es geht nicht darum, auf Synkretismus oder die Eingliederung des einen in das andere zu zielen, sondern auf eine Lösung auf einer höheren Ebene, die das kostbare Potenzial der entgegengesetzten Pole in sich bewahrt".</w:t>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FuzeileZchn">
    <w:name w:val="Fußzeile Zchn"/>
    <w:qFormat/>
    <w:rPr>
      <w:rFonts w:ascii="Calibri" w:hAnsi="Calibri" w:eastAsia="Calibri" w:cs="Times New Roman"/>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9:34:00Z</dcterms:created>
  <dc:creator>Microsoft Office User</dc:creator>
  <dc:description/>
  <cp:keywords/>
  <dc:language>en-US</dc:language>
  <cp:lastModifiedBy>Microsoft Office User</cp:lastModifiedBy>
  <dcterms:modified xsi:type="dcterms:W3CDTF">2019-08-25T09:43:00Z</dcterms:modified>
  <cp:revision>3</cp:revision>
  <dc:subject/>
  <dc:title/>
</cp:coreProperties>
</file>