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OTTMARINGER TAGE 1.-5. Juli 2019</w:t>
      </w:r>
    </w:p>
    <w:p>
      <w:pPr>
        <w:pStyle w:val="Normal"/>
        <w:jc w:val="center"/>
        <w:rPr>
          <w:b/>
          <w:b/>
          <w:sz w:val="28"/>
          <w:szCs w:val="28"/>
          <w:lang w:val="de-DE"/>
        </w:rPr>
      </w:pPr>
      <w:r>
        <w:rPr>
          <w:b/>
          <w:sz w:val="28"/>
          <w:szCs w:val="28"/>
          <w:lang w:val="de-DE"/>
        </w:rPr>
        <w:t>Begegnung der Ottmaringer Tag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Kardinal João Braz de Aviz, Rom</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b/>
          <w:lang w:val="de-DE"/>
        </w:rPr>
        <w:t xml:space="preserve">Dienstag 2. Juli 2019 </w:t>
      </w:r>
    </w:p>
    <w:p>
      <w:pPr>
        <w:pStyle w:val="Normal"/>
        <w:jc w:val="center"/>
        <w:rPr>
          <w:b/>
          <w:b/>
          <w:lang w:val="de-DE"/>
        </w:rPr>
      </w:pPr>
      <w:r>
        <w:rPr>
          <w:b/>
        </w:rPr>
        <w:t>„</w:t>
      </w:r>
      <w:r>
        <w:rPr>
          <w:b/>
        </w:rPr>
        <w:t>Wie ich die Ottmaringer Tage 2018 erlebt habe. Welche Bedeutung hat diese Art des Miteinanders der Charismen für die Zukunft?“</w:t>
      </w:r>
    </w:p>
    <w:p>
      <w:pPr>
        <w:pStyle w:val="Normal"/>
        <w:rPr>
          <w:b/>
          <w:b/>
          <w:lang w:val="de-DE"/>
        </w:rPr>
      </w:pPr>
      <w:r>
        <w:rPr>
          <w:b/>
          <w:lang w:val="de-DE"/>
        </w:rPr>
      </w:r>
    </w:p>
    <w:p>
      <w:pPr>
        <w:pStyle w:val="Normal"/>
        <w:rPr>
          <w:lang w:val="de-DE"/>
        </w:rPr>
      </w:pPr>
      <w:r>
        <w:rPr>
          <w:lang w:val="de-DE"/>
        </w:rPr>
        <w:t xml:space="preserve">Mit Ihnen habe ich das Treffen im vorigen Jahr erlebt, in dem es in besonderer Weise um die </w:t>
      </w:r>
      <w:r>
        <w:rPr>
          <w:u w:val="single"/>
          <w:lang w:val="de-DE"/>
        </w:rPr>
        <w:t>Erfahrung des Miteinanders</w:t>
      </w:r>
      <w:r>
        <w:rPr>
          <w:lang w:val="de-DE"/>
        </w:rPr>
        <w:t xml:space="preserve"> ging. Unser Zusammensein gründet auf der Entscheidung, uns in den Weg einer großen Anzahl von Orden, Gemeinschaften, Instituten, Gesellschaften des apostolischen Lebens und Bewegungen einzubinden, die unterschiedliche Charismen, verschiedenes Licht empfangen haben, aber auch verstanden haben, dass es heute wichtig ist, </w:t>
      </w:r>
      <w:r>
        <w:rPr>
          <w:u w:val="single"/>
          <w:lang w:val="de-DE"/>
        </w:rPr>
        <w:t>einen gemeinsamen Weg in der Kirche zu gehen</w:t>
      </w:r>
      <w:r>
        <w:rPr>
          <w:lang w:val="de-DE"/>
        </w:rPr>
        <w:t xml:space="preserve">, um das Zeugnis des gekreuzigten und auferstandenen Christus wieder aufleben zu lassen: </w:t>
      </w:r>
      <w:r>
        <w:rPr>
          <w:i/>
          <w:lang w:val="de-DE"/>
        </w:rPr>
        <w:t xml:space="preserve">„Daran werden sie erkennen, dass ihr meine Jünger seid, wenn ihr einander liebt" (Joh 13,35). </w:t>
      </w:r>
      <w:r>
        <w:rPr>
          <w:lang w:val="de-DE"/>
        </w:rPr>
        <w:t>Wir haben verstanden, dass wir heute Zeugnis von Jesus, Mensch und Gott, geben können, wenn wir gemeinsam unterwegs sind.</w:t>
      </w:r>
    </w:p>
    <w:p>
      <w:pPr>
        <w:pStyle w:val="Normal"/>
        <w:rPr>
          <w:lang w:val="de-DE"/>
        </w:rPr>
      </w:pPr>
      <w:r>
        <w:rPr>
          <w:lang w:val="de-DE"/>
        </w:rPr>
        <w:t>Papst Franziskus erinnert uns daran, dass die Einheit in ihrer ganzen Vielfalt aufgebaut werden muss. Die Verschiedenheiten schaffen keine Schwierigkeiten für die Einheit, sondern machen sie reicher und schöner. Er wird nie müde, allen in der katholischen Kirche entgegenzugehen und die</w:t>
      </w:r>
      <w:r>
        <w:rPr>
          <w:color w:val="FF0000"/>
          <w:lang w:val="de-DE"/>
        </w:rPr>
        <w:t xml:space="preserve"> </w:t>
      </w:r>
      <w:r>
        <w:rPr>
          <w:lang w:val="de-DE"/>
        </w:rPr>
        <w:t>Einheit mit den anderen Kirchen, mit anderen Religionen und mit jeder Person guten Willens zu suchen. Wir haben noch immer die Bilder seiner Begegnungen in den Arabischen Emiraten, in Algerien und in Rumänien vor Augen.</w:t>
      </w:r>
    </w:p>
    <w:p>
      <w:pPr>
        <w:pStyle w:val="Normal"/>
        <w:rPr>
          <w:lang w:val="de-DE"/>
        </w:rPr>
      </w:pPr>
      <w:r>
        <w:rPr>
          <w:lang w:val="de-DE"/>
        </w:rPr>
        <w:t>Mit dem Segen unserer Kirchen bietet uns Ottmaring seit Jahren das Zeugnis einer gelebten Geschwisterlichkeit, reich an Früchten, die reifen. Aus diesem Grund sagen wir euch, den Bürgern der Ökumenischen Siedlung Ottmaring, heute „Danke“, weil ihr an die Kraft der täglich neu angestrebten Einheit geglaubt habt.</w:t>
      </w:r>
    </w:p>
    <w:p>
      <w:pPr>
        <w:pStyle w:val="Normal"/>
        <w:rPr>
          <w:lang w:val="de-DE"/>
        </w:rPr>
      </w:pPr>
      <w:r>
        <w:rPr>
          <w:lang w:val="de-DE"/>
        </w:rPr>
        <w:t>In der katholischen Kirche leben wir einen reichen Augenblick der Erneuerung des „geweihten Lebens“ (damit bezeichnen wir das gottgeweihte Leben), besonders seit 2015, dem Jahr des geweihten Lebens. Papst Franziskus hat uns gedrängt, nicht bei den Schwierigkeiten stehenzubleiben, die mit dem Älterwerden der Personen des geweihten Lebens, mit dem Mangel an Berufungen und mit dem nachlassenden Einfluss der evangelischen Werte in der heutigen Welt verbunden sind.</w:t>
      </w:r>
    </w:p>
    <w:p>
      <w:pPr>
        <w:pStyle w:val="Normal"/>
        <w:rPr>
          <w:lang w:val="de-DE"/>
        </w:rPr>
      </w:pPr>
      <w:r>
        <w:rPr>
          <w:lang w:val="de-DE"/>
        </w:rPr>
        <w:t>Deshalb haben wir im vergangenen Jahr hier in Ottmaring versucht, das Wort Jesu zu vertiefen, das wir auf das geweihte Leben bezogen haben:</w:t>
      </w:r>
      <w:r>
        <w:rPr>
          <w:i/>
          <w:lang w:val="de-DE"/>
        </w:rPr>
        <w:t xml:space="preserve"> „Niemand füllt neuen Wein in alte Schläuche. Sonst zerreißt der Wein die Schläuche; der Wein ist verloren und die Schläuche sind unbrauchbar. Neuer Wein gehört in neue Schläuche“</w:t>
      </w:r>
      <w:r>
        <w:rPr>
          <w:lang w:val="de-DE"/>
        </w:rPr>
        <w:t xml:space="preserve"> (Mk 2,22). Uns ist daran gelegen, den Hintergrund und die zentralen Beweggründe für diese Aussage Jesu im Kontext des geweihten Lebens heute zu erkennen. In der Tat, für uns Personen des geweihten Lebens, wie für alle in der Nachfolge Jesu, ist die Neuheit des Evangeliums Jesus selbst. Ihm mit Entschlossenheit und Leidenschaft und gemeinsam zu folgen, ist heute der Weg. Es reicht nicht mehr eine</w:t>
      </w:r>
      <w:r>
        <w:rPr>
          <w:u w:val="single"/>
          <w:lang w:val="de-DE"/>
        </w:rPr>
        <w:t xml:space="preserve"> </w:t>
      </w:r>
      <w:r>
        <w:rPr>
          <w:lang w:val="de-DE"/>
        </w:rPr>
        <w:t>individuell gelebte Spiritualität, denn das Licht brennt dann, wenn wir gemeinsam voranschreiten. So werden die Beziehungen wichtig, von der zwischenmenschlichen zur globalen, bis ins Strukturelle.</w:t>
      </w:r>
    </w:p>
    <w:p>
      <w:pPr>
        <w:pStyle w:val="Normal"/>
        <w:rPr>
          <w:lang w:val="de-DE"/>
        </w:rPr>
      </w:pPr>
      <w:r>
        <w:rPr>
          <w:lang w:val="de-DE"/>
        </w:rPr>
        <w:t xml:space="preserve">Eine kleine Erfahrung der letzten Tage: Ich begann, eine Schwierigkeit und eine Schwere in meinen Beziehungen zu vielen Menschen zu spüren, besonders zu jenen, denen ich durch das gemeinschaftliche Leben und auch durch die Arbeit am nächsten war. Ich spürte die Versuchung, andere zu beschuldigen, dass sie weniger reif oder meinem Zeugnis gegenüber verschlossen seien. Der Unmut wuchs und ich begann zu schweigen, und dem, was von anderen gesagt wurde, weniger Wert zu geben. Die Unzufriedenheit ließ freilich nicht nach. Dann kam mir ein Wort Jesu in den Sinn, an das ich mich nicht mehr erinnert hatte: </w:t>
      </w:r>
      <w:r>
        <w:rPr>
          <w:i/>
          <w:lang w:val="de-DE"/>
        </w:rPr>
        <w:t>„Warum schaust du auf den Splitter in den Augen deines Bruders und siehst nicht den Balken in deinem Auge?</w:t>
      </w:r>
      <w:r>
        <w:rPr>
          <w:lang w:val="de-DE"/>
        </w:rPr>
        <w:t xml:space="preserve">“ Ich erkannte, dass das Problem in mir lag: Ich hatte aufgehört, die anderen zu lieben - und das Licht war ausgegangen. Als ich anfing, wieder mit Einfachheit zu lieben, löste sich das Problem sofort, die Brücken wurden wieder aufgebaut und die Freude kehrte zurück. </w:t>
      </w:r>
    </w:p>
    <w:p>
      <w:pPr>
        <w:pStyle w:val="Normal"/>
        <w:rPr>
          <w:lang w:val="de-DE"/>
        </w:rPr>
      </w:pPr>
      <w:r>
        <w:rPr>
          <w:lang w:val="de-DE"/>
        </w:rPr>
        <w:t>Im vergangenen Jahr haben wir gesagt, dass wir</w:t>
      </w:r>
      <w:r>
        <w:rPr>
          <w:b/>
          <w:lang w:val="de-DE"/>
        </w:rPr>
        <w:t xml:space="preserve"> </w:t>
      </w:r>
      <w:r>
        <w:rPr>
          <w:lang w:val="de-DE"/>
        </w:rPr>
        <w:t>„mit dem Atem des Heiligen Geistes, der der Kirche zugesichert ist, mit dem Licht des Zweiten Vatikanischen Konzils, das der Kirche vor fünfzig Jahren geschenkt wurde, mit der Vertiefung der Lehre jener, die uns in unseren Kirchen leiten, mit dem Licht der neuen kirchlichen Bewegungen, wie es bei der Fokolar-Bewegung und anderen der Fall ist, einen neuen Moment der Menschlichkeit und der Kirche aufbauen".</w:t>
      </w:r>
    </w:p>
    <w:p>
      <w:pPr>
        <w:pStyle w:val="Normal"/>
        <w:rPr>
          <w:lang w:val="de-DE"/>
        </w:rPr>
      </w:pPr>
      <w:r>
        <w:rPr>
          <w:lang w:val="de-DE"/>
        </w:rPr>
      </w:r>
    </w:p>
    <w:p>
      <w:pPr>
        <w:pStyle w:val="Normal"/>
        <w:rPr>
          <w:lang w:val="de-DE"/>
        </w:rPr>
      </w:pPr>
      <w:r>
        <w:rPr>
          <w:lang w:val="de-DE"/>
        </w:rPr>
        <w:t>Letztes Jahr haben wir uns mit den noch offenen Herausforderungen im geweihten Leben beschäftigt. Wir haben im Laufe des Jahres sicherlich Fortschritte bei der Bewältigung dieser Herausforderungen gemacht. Ich denke, wir müssen in diese Richtung weitergehen. Wir haben über die Ausbildungswege gesprochen, sowohl in der Weiterbildung als auch bei der Erstausbildung, mit besonderem Augenmerk auf die Ausbildung von Leitern. Eine weitere Herausforderung besteht darin, die menschliche und geschwisterliche Dimension im geweihten Leben wieder zu gewinnen und zu vertiefen: die Wechselbeziehung Mann - Frau; ernsthafte Veränderungen sind für den Dienst der Autorität und für die Erfahrung des Gehorsams angezeigt. Das Gleiche gilt auch für die Verwaltung kirchlicher Güter: Die Sorge um die Wirtschaft im geweihten Leben erfordert heute den Erwerb echter Professionalität und die Rückkehr zum Zeugnis evangelischer Werte in der Wirtschaft, um aus den ideologischen Irrungen herauszukommen, in die wir leicht fallen.</w:t>
      </w:r>
    </w:p>
    <w:p>
      <w:pPr>
        <w:pStyle w:val="Normal"/>
        <w:rPr>
          <w:lang w:val="de-DE"/>
        </w:rPr>
      </w:pPr>
      <w:r>
        <w:rPr>
          <w:lang w:val="de-DE"/>
        </w:rPr>
        <w:t xml:space="preserve">Seit Februar dieses Jahres stehe ich im Kontakt mit der Gruppe „Miteinander der Orden“ in der Fokolar-Bewegung, um das Programm dieser Tagung gemeinsam zu erarbeiten. Ich habe mich besonders gefreut, dass in diesen Dialog auch Sr. Katharina Kluitmann, OSD, die Präsidentin der DOK, einbezogen war, die hier unter uns ist. Auch die Anwesenheit von Abt Hermann Josef Kugler, OPraem, dem ehemaligen Präsidenten des DOK, bereitet uns große Freude. Ohne die DOK und ohne die Ordensgemeinschaften von Österreich wäre unser Treffen viel ärmer. Ich sage Schwester Katharina und Abt Hermann, ein großes Dankeschön, dass wir mit ihnen zusammen gehen können. </w:t>
      </w:r>
    </w:p>
    <w:p>
      <w:pPr>
        <w:pStyle w:val="Normal"/>
        <w:rPr>
          <w:lang w:val="de-DE"/>
        </w:rPr>
      </w:pPr>
      <w:r>
        <w:rPr>
          <w:lang w:val="de-DE"/>
        </w:rPr>
        <w:t xml:space="preserve">Besonders schön für unser diesjähriges Treffen finde ich die Anwesenheit des Ökumenischen Rates der Kirchen (KEK) in der Person von Georges Lemopoulos in Vertretung von Dr. Martin Robra. Wir wollen mit ihnen in der Nachfolge Jesu weitergehen. </w:t>
      </w:r>
    </w:p>
    <w:p>
      <w:pPr>
        <w:pStyle w:val="Normal"/>
        <w:rPr>
          <w:lang w:val="de-DE"/>
        </w:rPr>
      </w:pPr>
      <w:r>
        <w:rPr>
          <w:lang w:val="de-DE"/>
        </w:rPr>
        <w:t>Wir freuen uns auch über die Teilnahme des Metropoliten Serafim Jaont</w:t>
      </w:r>
      <w:r>
        <w:rPr>
          <w:rFonts w:cs="Calibri"/>
          <w:lang w:val="de-DE"/>
        </w:rPr>
        <w:t>ã</w:t>
      </w:r>
      <w:r>
        <w:rPr>
          <w:lang w:val="de-DE"/>
        </w:rPr>
        <w:t xml:space="preserve"> von der Rumänisch- Orthodoxen Kirche in Nürnberg. Sicherlich sind hier weitere Brüder und Schwestern anderer Kirchen anwesend, die wir mit großer Zuneigung begrüßen möchten.</w:t>
      </w:r>
    </w:p>
    <w:p>
      <w:pPr>
        <w:pStyle w:val="Normal"/>
        <w:rPr>
          <w:lang w:val="de-DE"/>
        </w:rPr>
      </w:pPr>
      <w:r>
        <w:rPr>
          <w:lang w:val="de-DE"/>
        </w:rPr>
        <w:t>Den Mitgliedern der Fokolar-Bewegung, die uns aufnehmen, Fokolare, Fokolarinnen, Priester, Freiwillige und Familien, danke ich für die Liebe, mit der sie uns aufnehmen und uns in allem helfen, die Kirche und das geweihte Leben schöner zu machen. Ich kann sagen, dass wir das Programm gemeinsam erarbeitet haben, in familiärer Atmosphäre.</w:t>
      </w:r>
    </w:p>
    <w:p>
      <w:pPr>
        <w:pStyle w:val="Normal"/>
        <w:rPr>
          <w:lang w:val="de-DE"/>
        </w:rPr>
      </w:pPr>
      <w:r>
        <w:rPr>
          <w:lang w:val="de-DE"/>
        </w:rPr>
        <w:t xml:space="preserve">Seit letztem Jahr trage ich in mir die </w:t>
      </w:r>
      <w:r>
        <w:rPr>
          <w:u w:val="single"/>
          <w:lang w:val="de-DE"/>
        </w:rPr>
        <w:t>Erfahrung echter Geschwisterlichkeit</w:t>
      </w:r>
      <w:r>
        <w:rPr>
          <w:lang w:val="de-DE"/>
        </w:rPr>
        <w:t>. Wir haben uns alle zu Hause gefühlt und uns gegenseitig verstanden. Wir hatten das Gefühl, dass alles, was wir erlebt und vertieft haben, durch den Beitrag aller entstanden war.</w:t>
      </w:r>
    </w:p>
    <w:p>
      <w:pPr>
        <w:pStyle w:val="Normal"/>
        <w:rPr>
          <w:lang w:val="de-DE"/>
        </w:rPr>
      </w:pPr>
      <w:r>
        <w:rPr>
          <w:lang w:val="de-DE"/>
        </w:rPr>
        <w:t>Jetzt stehen wir vor neuen Gelegenheit, diesen Weg fortzusetzen und gemeinsam mit der Gegenwart des Herrn in unserer Mitte die neuen Schritte zu entdecken, die wir gehen können.</w:t>
      </w:r>
    </w:p>
    <w:p>
      <w:pPr>
        <w:pStyle w:val="Normal"/>
        <w:rPr>
          <w:lang w:val="de-DE"/>
        </w:rPr>
      </w:pPr>
      <w:r>
        <w:rPr>
          <w:lang w:val="de-DE"/>
        </w:rPr>
      </w:r>
    </w:p>
    <w:p>
      <w:pPr>
        <w:pStyle w:val="Normal"/>
        <w:rPr>
          <w:lang w:val="de-DE"/>
        </w:rPr>
      </w:pPr>
      <w:r>
        <w:rPr>
          <w:lang w:val="de-DE"/>
        </w:rPr>
        <w:t xml:space="preserve">Die geweihten Männer und Frauen und der Bischof von Augsburg haben uns die Gelegenheit geboten, morgen mit ihnen einen Abschnitt des Weges der Charismen gemeinsam zu gehen. </w:t>
      </w:r>
    </w:p>
    <w:p>
      <w:pPr>
        <w:pStyle w:val="Normal"/>
        <w:rPr>
          <w:lang w:val="de-DE"/>
        </w:rPr>
      </w:pPr>
      <w:r>
        <w:rPr>
          <w:lang w:val="de-DE"/>
        </w:rPr>
        <w:t>Wir bitten den hl. Ulrich und die hl. Afra, sie in ihrer Nachfolge Jesu nachahmen zu können, damit die Glaubenserfahrung, die sie uns vermittelt haben, heute in der Kirche mit der gleichen Intensität erlebt werden kann.</w:t>
      </w:r>
    </w:p>
    <w:p>
      <w:pPr>
        <w:pStyle w:val="Normal"/>
        <w:rPr>
          <w:lang w:val="de-DE"/>
        </w:rPr>
      </w:pPr>
      <w:r>
        <w:rPr>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41:00Z</dcterms:created>
  <dc:creator>OEM</dc:creator>
  <dc:description/>
  <cp:keywords/>
  <dc:language>en-US</dc:language>
  <cp:lastModifiedBy>Microsoft Office User</cp:lastModifiedBy>
  <cp:lastPrinted>2019-08-19T13:33:00Z</cp:lastPrinted>
  <dcterms:modified xsi:type="dcterms:W3CDTF">2019-08-25T09:44:00Z</dcterms:modified>
  <cp:revision>3</cp:revision>
  <dc:subject/>
  <dc:title/>
</cp:coreProperties>
</file>